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  <w:lang w:eastAsia="zh-CN"/>
        </w:rPr>
        <w:t>报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54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嘉祥县事业单位公开招聘（综合类）应聘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1-19T07:52:2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D07BBFAC406E9BEEAA487E5DFB39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04799090_embed</vt:lpwstr>
  </property>
</Properties>
</file>