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（纸质版）、</w:t>
      </w:r>
      <w:r>
        <w:rPr>
          <w:rFonts w:ascii="Times New Roman" w:hAnsi="Times New Roman" w:cs="Times New Roman" w:eastAsia="黑体"/>
          <w:sz w:val="36"/>
          <w:szCs w:val="36"/>
        </w:rPr>
        <w:t>山东省电子健康通行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绿码</w:t>
      </w:r>
      <w:r>
        <w:rPr>
          <w:rFonts w:ascii="Times New Roman" w:hAnsi="Times New Roman" w:cs="Times New Roman" w:eastAsia="黑体"/>
          <w:sz w:val="36"/>
          <w:szCs w:val="36"/>
        </w:rPr>
        <w:t>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通信大数据行程卡绿卡、本人签字的《面试人员健康管理信息承诺书》，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以及面试公告第六项所要求的核酸检测阴性证明（纸质版）等材料，</w:t>
      </w:r>
      <w:r>
        <w:rPr>
          <w:rFonts w:ascii="Times New Roman" w:hAnsi="Times New Roman" w:cs="Times New Roman" w:eastAsia="仿宋_GB2312"/>
          <w:sz w:val="36"/>
          <w:szCs w:val="36"/>
        </w:rPr>
        <w:t>在规定时间内入闱参加面试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上午面试的，须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；下午面试的，须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6"/>
          <w:szCs w:val="36"/>
        </w:rPr>
        <w:t>。严格执行疫情防控规定，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主动申报面试公告第六项规定的各类情形，</w:t>
      </w:r>
      <w:r>
        <w:rPr>
          <w:rFonts w:ascii="Times New Roman" w:hAnsi="Times New Roman" w:cs="Times New Roman" w:eastAsia="仿宋_GB2312"/>
          <w:sz w:val="36"/>
          <w:szCs w:val="36"/>
        </w:rPr>
        <w:t>自觉遵守面试纪律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三、面试人员在开考前进入候考室抽签，按抽签顺序参加面试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" w:eastAsia="zh-CN"/>
        </w:rPr>
        <w:t>独立考场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隔离考场面试人员，实行单独抽签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工作人员透露面试人员的姓名、笔试准考证号、现工作单位和笔试成绩名次信息，不得穿着有明显职业特征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五、面试人员应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规定时间内根据计时信号进行准备和答题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规定时间用完后，面试人员应停止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准备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答题。如规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答题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时间仍有剩余，面试人</w:t>
      </w:r>
      <w:r>
        <w:rPr>
          <w:rFonts w:ascii="Times New Roman" w:hAnsi="Times New Roman" w:cs="Times New Roman" w:eastAsia="仿宋_GB2312"/>
          <w:sz w:val="36"/>
          <w:szCs w:val="36"/>
        </w:rPr>
        <w:t>员表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六、面试人员面试结束后要立即离开考场，由工作人员引领离开考点。面试结束后的试题为工作秘密，不得对外透露、传播面试试题。每天全体人员面试结束后，面试成绩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灯塔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泉城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党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val="en-US" w:eastAsia="zh-CN"/>
        </w:rPr>
        <w:t>建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val="en-US" w:eastAsia="zh-CN"/>
        </w:rPr>
        <w:t>网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val="en-US" w:eastAsia="zh-CN"/>
        </w:rPr>
        <w:t>录用公务员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val="en-US" w:eastAsia="zh-CN"/>
        </w:rPr>
        <w:t>专栏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8:28Z</dcterms:created>
  <dc:creator>Administrator</dc:creator>
  <dc:description/>
  <dc:language>en-US</dc:language>
  <cp:lastModifiedBy>Administrator</cp:lastModifiedBy>
  <dcterms:modified xsi:type="dcterms:W3CDTF">2022-01-21T01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