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76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0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40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同意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报名应聘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2022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太白湖新区引进急需紧缺人才，如其进入考察体检范围，我单位将配合办理解约、档案审查等手续；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Footnote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Footnote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 xml:space="preserve">单位负责人（签字）：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53" w:right="-420" w:hanging="1173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val="en-US" w:eastAsia="zh-CN"/>
        </w:rPr>
        <w:t>1.</w:t>
      </w:r>
      <w:r>
        <w:rPr>
          <w:rFonts w:eastAsia="方正仿宋简体"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480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a0000迪秀波 </cp:lastModifiedBy>
  <dcterms:modified xsi:type="dcterms:W3CDTF">2022-04-15T11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9279D9AD46A188423B46C2424A5B</vt:lpwstr>
  </property>
  <property fmtid="{D5CDD505-2E9C-101B-9397-08002B2CF9AE}" pid="3" name="KSOProductBuildVer">
    <vt:lpwstr>2052-11.1.0.11369</vt:lpwstr>
  </property>
</Properties>
</file>