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济宁医学院附属医院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度公开招聘工作人员简章</w:t>
      </w:r>
      <w:r>
        <w:rPr>
          <w:rFonts w:ascii="仿宋" w:hAnsi="仿宋" w:cs="仿宋" w:eastAsia="仿宋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pa在山顶看夕阳</cp:lastModifiedBy>
  <dcterms:modified xsi:type="dcterms:W3CDTF">2022-04-15T02:10:05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FCD9108442AA83A6DB867ACF2D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JhZDUzMDcyMzI4MmMyNzUxYmJjYmQ5MmQxM2MxYTcifQ==</vt:lpwstr>
  </property>
</Properties>
</file>