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孔子人才网报名流程示意图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报名链接进入登录页面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72415</wp:posOffset>
                </wp:positionV>
                <wp:extent cx="598170" cy="294005"/>
                <wp:effectExtent l="19050" t="19685" r="19050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7.55pt;margin-top:21.45pt;width:47.05pt;height:2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27380</wp:posOffset>
                </wp:positionV>
                <wp:extent cx="2173605" cy="98742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5.95pt;margin-top:49.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drawing>
          <wp:inline distT="0" distB="0" distL="0" distR="0">
            <wp:extent cx="5264785" cy="148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已有会员账号可以先登录，没有会员账号的点击“简历注册”进入注册页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428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注册完成后，点击报名链接</w:t>
      </w:r>
      <w:r>
        <w:rPr>
          <w:rFonts w:eastAsia="仿宋" w:cs="仿宋" w:ascii="仿宋" w:hAnsi="仿宋"/>
          <w:sz w:val="32"/>
          <w:szCs w:val="32"/>
          <w:u w:val="single"/>
        </w:rPr>
        <w:t>http://www.kzrcw.com/SignUp/SignUp?zphId=202204111609067230</w:t>
      </w:r>
      <w:r>
        <w:rPr>
          <w:sz w:val="28"/>
          <w:szCs w:val="28"/>
          <w:lang w:val="en-US" w:eastAsia="zh-CN"/>
        </w:rPr>
        <w:t>进行报名。上传证件时，点上传按钮，选择文件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传到服务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确定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报名结束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7960" cy="2001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登录孔子人才网首页，进入个人会员中心查看报名结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网址：</w:t>
      </w:r>
      <w:hyperlink r:id="rId5">
        <w:r>
          <w:rPr>
            <w:rStyle w:val="InternetLink"/>
            <w:sz w:val="28"/>
            <w:szCs w:val="28"/>
            <w:lang w:eastAsia="zh-CN"/>
          </w:rPr>
          <w:t>http://www.kzrcw.com</w:t>
        </w:r>
      </w:hyperlink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64465</wp:posOffset>
                </wp:positionV>
                <wp:extent cx="433705" cy="1896745"/>
                <wp:effectExtent l="33020" t="0" r="3175" b="127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189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20.5pt;margin-top:12.95pt;width:34.05pt;height:149.3pt;flip:xy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在个人会员中心查看“当前报名招聘信息反馈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63725</wp:posOffset>
                </wp:positionV>
                <wp:extent cx="3489325" cy="441960"/>
                <wp:effectExtent l="19685" t="19050" r="18415" b="1905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98.25pt;margin-top:146.75pt;width:274.7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006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zrcw.com/Index/Index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5:00Z</dcterms:created>
  <dc:creator>Administrator</dc:creator>
  <dc:description/>
  <dc:language>en-US</dc:language>
  <cp:lastModifiedBy>pa在山顶看夕阳</cp:lastModifiedBy>
  <dcterms:modified xsi:type="dcterms:W3CDTF">2022-04-15T02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D35E4DEE4B2CBD9B08A558CF28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JhZDUzMDcyMzI4MmMyNzUxYmJjYmQ5MmQxM2MxYTcifQ==</vt:lpwstr>
  </property>
</Properties>
</file>