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u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u w:val="none"/>
          <w:lang w:val="en-US" w:eastAsia="zh-CN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临沭县教育和体育局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  <w:lang w:val="en-US" w:eastAsia="zh-CN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，参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2022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临沭县教育和体育局引进优秀毕业生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学校名称（公章）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熙</cp:lastModifiedBy>
  <cp:lastPrinted>2022-04-06T08:29:00Z</cp:lastPrinted>
  <dcterms:modified xsi:type="dcterms:W3CDTF">2022-04-07T12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1.1.0.11365</vt:lpwstr>
  </property>
</Properties>
</file>