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线上面试违纪行为认定及处理办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为规范本次线上面试违纪违规行为的认定与处理，维护考生和本次面试相关工作人员的合法权益，根据《事业单位公开招聘违纪违规行为处理规定》等相关法律、法规，相关要求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考生不遵守面试纪律，面试过程中有下列行为之一的，应当认定为面试违纪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所处面试环境同时出现其他人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使用快捷键切屏、截屏、退出面试系统或多屏登录面试端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离开座位、离开监控视频范围、遮挡摄像头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有进食、进水、上卫生间行为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有对外传递物品行为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佩戴耳机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七）未经允许强行退出考试软件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八）其它应当视为本场面试违纪的行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考生违背面试公平、公正原则，面试过程中有下列行为之一的，应当认定为面试作弊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伪造资料、身份信息替代他人或被替代参加面试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非考生本人登录面试系统参加面试，或更换作答人员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翻阅书籍、文件、纸质资料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未经许可接触和使用通讯工具如手机、蓝牙设备等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使用各类聊天软件或远程工具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其它应当视为本场面试作弊的行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考生在面试过程中或在面试结束后发现下列行为之一的，应当认定相关的考生实施了作弊行为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拍摄、抄录、传播试题内容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抄袭、协助他人抄袭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串通作弊或者参与有组织作弊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评分过程中被认定为答案雷同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考生的不当行为导致试题泄露或造成重大社会影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经后台监考发现，确认考生有其它违纪、舞弊行为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七）若发现考生有疑似违纪、舞弊等行为，面试结束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由考务人员根据考试数据、监考记录、系统日志等多种方式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行判断，其结果实属违纪、舞弊的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八）其它应认定为作弊的行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考生有第一条所列面试违纪行为之一的，取消本场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考生有第二条、第三条所列面试舞弊行为之一的，取消本场面试成绩。情节严重的追究相关责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如考生因手机设备问题、网络问题、考生个人行为等问题，导致考试视频数据缺失，而影响考务人员判断本场面试有效性的，取消本场面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面试过程中，未按要求录制真实、有效的移动端佐证视频，影响考务人员判断考生行为的，取消本场面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面试过程中，如视频拍摄角度不符合要求、无故中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断视频录制等，影响考务人员判断本场面试有效性的，由考生自行承担后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面试过程中，因设备硬件故障、系统更新、断电断网等问题导致面试无法正常进行的，面试时间不做延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面试过程中，若考生没有按照要求进行登录、答题、保存、交卷，将不能正确记录相关信息，后果由考生承担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49:00Z</dcterms:created>
  <dc:creator>Administrator</dc:creator>
  <dc:description/>
  <dc:language>en-US</dc:language>
  <cp:lastModifiedBy>熊熊小宝ϵ( 'Θ' )϶</cp:lastModifiedBy>
  <dcterms:modified xsi:type="dcterms:W3CDTF">2022-05-12T00:36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3A16CE4D4A759CCABA0D7F6576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