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：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color w:val="000000"/>
          <w:sz w:val="72"/>
          <w:szCs w:val="72"/>
          <w:shd w:fill="auto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72"/>
          <w:szCs w:val="72"/>
          <w:shd w:fill="auto" w:val="clear"/>
          <w:lang w:val="en-US" w:eastAsia="zh-CN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auto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auto" w:val="clear"/>
          <w:lang w:val="en-US" w:eastAsia="zh-CN"/>
        </w:rPr>
        <w:t>现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auto" w:val="clear"/>
        </w:rPr>
        <w:t>资格审查须知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color w:val="000000"/>
          <w:sz w:val="32"/>
          <w:szCs w:val="32"/>
          <w:shd w:fill="auto" w:val="clear"/>
        </w:rPr>
      </w:pPr>
      <w:r>
        <w:rPr>
          <w:rFonts w:eastAsia="Times New Roman"/>
          <w:color w:val="000000"/>
          <w:sz w:val="32"/>
          <w:szCs w:val="32"/>
          <w:shd w:fill="auto" w:val="clear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面试资格审查资料按以下顺序排列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同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寸免冠照片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张（背面须标注姓名）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笔试准考证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报名登记表（提供原件，本人签名、落款）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承诺书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（提供原件，本人签名、落款）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身份证（原件、复印件）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户口本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原件、复印件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）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学历证书（原件、复印件）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学位证书（原件、复印件）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教育部学历证书电子注册备案表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单位同意报考证明（原件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招聘简章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及现场资格审查通知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要求的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其他资料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</w:rPr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注：所有资料原件、复印件均按以上顺序排列，原件审核后退回考生本人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户口本复印件需复印主页、索引页、本人页。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Char"/>
    <w:basedOn w:val="Style15"/>
    <w:qFormat/>
    <w:pPr>
      <w:shd w:fill="000080" w:val="clear"/>
    </w:pPr>
    <w:rPr>
      <w:rFonts w:ascii="Times New Roman" w:hAnsi="Times New Roman"/>
      <w:sz w:val="21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1:37:00Z</dcterms:created>
  <dc:creator>123</dc:creator>
  <dc:description/>
  <dc:language>en-US</dc:language>
  <cp:lastModifiedBy>刘少雪</cp:lastModifiedBy>
  <cp:lastPrinted>2022-05-23T20:19:00Z</cp:lastPrinted>
  <dcterms:modified xsi:type="dcterms:W3CDTF">2022-05-23T12:29:20Z</dcterms:modified>
  <cp:revision>7</cp:revision>
  <dc:subject/>
  <dc:title>事业单位公开招考面试审查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7D76DC7344EB78339D98F60D9E77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