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参加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沂源县紧缺教师招聘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注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兹证明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u w:val="single"/>
          <w:lang w:eastAsia="zh-CN"/>
        </w:rPr>
        <w:t>×××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eastAsia="zh-CN"/>
        </w:rPr>
        <w:t>非在编中小学幼儿园教师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疾风小鹿</cp:lastModifiedBy>
  <cp:lastPrinted>2021-06-18T10:04:00Z</cp:lastPrinted>
  <dcterms:modified xsi:type="dcterms:W3CDTF">2022-05-31T02:53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164CE590E47D7B8B53A6D821E5A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