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疫情防控告知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参加面试人员认真阅读本告知书，考生打印《面试通知书》即视为知晓并认同下述内容。如违反相关规定，自愿承担相关责任，接受相应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申领“山东省电子健康通行码”。所有考生请提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申领“山东省电子健康通行码”（可通过微信公众号“健康山东服务号”、爱山东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、支付宝“电子健康通行卡”等渠道申领），外省来鲁考生请在电子健康码界面填写“来鲁申报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outlineLvl w:val="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开展个人健康监测。请于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起，每天进行体温测量、记录及健康状况监测，并如实填写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考试人员健康管理信息采集表》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临沭县教育和体育局引进优秀毕业生公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下载</w:t>
      </w:r>
      <w:r>
        <w:rPr>
          <w:rFonts w:ascii="仿宋_GB2312" w:hAnsi="仿宋_GB2312" w:cs="仿宋_GB2312" w:eastAsia="仿宋_GB2312"/>
          <w:sz w:val="30"/>
          <w:szCs w:val="30"/>
        </w:rPr>
        <w:t>），于进入考点时上交考点工作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减少人员跨区域流动。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，考生尽量不要离开考试所在地，无特殊情况不要跨区域（本市以外，含跨省、省内跨市，下同）流动和人员聚集，以确保考试时身体健康状况良好。跨区域参加考试的考生，要提前联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联系电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39-21326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根据属地有关防疫要求，至少提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天到达考试所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</w:t>
      </w:r>
      <w:r>
        <w:rPr>
          <w:rFonts w:ascii="仿宋_GB2312" w:hAnsi="仿宋_GB2312" w:cs="仿宋_GB2312" w:eastAsia="仿宋_GB2312"/>
          <w:sz w:val="30"/>
          <w:szCs w:val="30"/>
        </w:rPr>
        <w:t>（比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考试，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前到达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按规定进行核酸检测。跨区域参加考试的考生，须持有启程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核酸检测阴性证明。抵达考试地后，当天进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核酸检测，第二天下午再进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核酸检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有考生（含本市考生）须携带考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以后）和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内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以后）的两次核酸检测阴性纸质证明方可参加考试。考生应于规定时间内自行到相关医疗机构进行核酸检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特殊情况请及时联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点</w:t>
      </w:r>
      <w:r>
        <w:rPr>
          <w:rFonts w:ascii="仿宋_GB2312" w:hAnsi="仿宋_GB2312" w:cs="仿宋_GB2312" w:eastAsia="仿宋_GB2312"/>
          <w:sz w:val="30"/>
          <w:szCs w:val="30"/>
        </w:rPr>
        <w:t>。考生如属于以下情形，将安排在隔离考场参加考试，考前请主动联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点</w:t>
      </w:r>
      <w:r>
        <w:rPr>
          <w:rFonts w:ascii="仿宋_GB2312" w:hAnsi="仿宋_GB2312" w:cs="仿宋_GB2312" w:eastAsia="仿宋_GB2312"/>
          <w:sz w:val="30"/>
          <w:szCs w:val="30"/>
        </w:rPr>
        <w:t>如实说明情况。考试时除须按规定进行核酸检测并携带考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和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内的两次核酸检测阴性纸质证明外，部分考生还须按要求提供其他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治愈出院的确诊病例和无症状感染者，须持考前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内的健康体检报告，体检正常、肺部影像学显示肺部病灶完全吸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天者，考生居住社区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天内发生疫情者，有境外旅居史且入境已满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但不满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天者，须持有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间隔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以上的核酸检测阴性纸质报告（其中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为考前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小时内的核酸检测阴性纸质证明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开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有发热、咳嗽等症状者，须提供医疗机构出具的诊断证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（六）根据疫情防控需要，属于以下情形无法在普通考点参加考试的，考生本人可以向招考机构提出书面申请和相关证明材料（一式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份，分别由考生、考区考试机构及疾控机构留存）进行退费：确诊病例、疑似病例、无症状感染者和尚在隔离观察期的密切接触者、次密接人员；尚处于居家健康监测期的一般接触者（与感染者活动时空轨迹重叠人员）、同时空伴随人员等及封闭管理地区人员（包括防范区人员、已解除集中隔离限制的封控区和管控区人员）；开考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天有发热、咳嗽等症状未痊愈且未排除传染病及身体不适者；有中、高风险等疫情重点地区旅居史且离开上述地区不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天者；有境外旅居史且入境未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天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）接受体温测量。考试当天，进入考点时须接受体温测量，如体温≥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将进行复测；如复测后仍≥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，须按照考点应急处置程序参加考试，请配合考点工作人员的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）做好个人防护。为减少人员流动、保障人员安全，考生赴考请尽量减少陪同人员。抵达考点后，请按照考点工作人员指挥，有序排队入场和离场，应与他人保持安全距离。考生进入考点后应科学佩戴口罩，不得因为佩戴口罩影响身份识别。考生参加考试时须全程规范佩戴口罩（试讲、答辩时可不佩戴，须与考官及其他工作人员保持安全距离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0:00Z</dcterms:created>
  <dc:creator>熙</dc:creator>
  <dc:description/>
  <dc:language>en-US</dc:language>
  <cp:lastModifiedBy>熙</cp:lastModifiedBy>
  <dcterms:modified xsi:type="dcterms:W3CDTF">2022-06-17T03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F2471FC4248459CE422596E6A17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