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bidi="ar"/>
        </w:rPr>
        <w:t>应聘城市社区专职工作者诚信承诺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我已仔细阅读《</w:t>
      </w:r>
      <w:r>
        <w:rPr>
          <w:rFonts w:eastAsia="仿宋_GB2312" w:cs="Times New Roman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莒南县公开招聘城市社区专职工作者简章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报考人签名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6"/>
          <w:szCs w:val="36"/>
        </w:rPr>
      </w:pPr>
      <w:r>
        <w:rPr>
          <w:rFonts w:eastAsia="仿宋_GB2312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凡辰</cp:lastModifiedBy>
  <cp:lastPrinted>2017-07-04T11:13:00Z</cp:lastPrinted>
  <dcterms:modified xsi:type="dcterms:W3CDTF">2022-06-20T01:10:18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5967E1304C44BF2C1F6890A40F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