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人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"/>
        <w:gridCol w:w="604"/>
        <w:gridCol w:w="19"/>
        <w:gridCol w:w="1102"/>
        <w:gridCol w:w="1290"/>
        <w:gridCol w:w="31"/>
        <w:gridCol w:w="676"/>
        <w:gridCol w:w="1"/>
        <w:gridCol w:w="717"/>
        <w:gridCol w:w="1748"/>
        <w:gridCol w:w="7"/>
        <w:gridCol w:w="69"/>
        <w:gridCol w:w="676"/>
        <w:gridCol w:w="2481"/>
      </w:tblGrid>
      <w:tr>
        <w:trPr>
          <w:trHeight w:val="73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明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是否为新冠肺炎疑似、确诊病例、无症状感染者或密切接触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是否为新冠肺炎治愈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、咳嗽、乏力、胸闷、腹泻等可疑症状，或其他呼吸道疾病症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停留或途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疫情高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停留或途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疫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险等级地区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（境）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归国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天内，所在社区（村居）是否发生疫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</w:tc>
      </w:tr>
      <w:tr>
        <w:trPr>
          <w:trHeight w:val="3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2545</wp:posOffset>
                  </wp:positionV>
                  <wp:extent cx="1470025" cy="193548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大数据行程卡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3815</wp:posOffset>
                  </wp:positionV>
                  <wp:extent cx="1506855" cy="1903095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酸检测证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7465</wp:posOffset>
                  </wp:positionV>
                  <wp:extent cx="1518920" cy="1984375"/>
                  <wp:effectExtent l="0" t="0" r="0" b="0"/>
                  <wp:wrapNone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参加应聘人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参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平度市中小学教师校园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如实逐项填报健康申明，如因隐瞒或虚假填报引起不良后果，本人愿承担相应的法律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加应聘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手写按手印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Cs w:val="21"/>
        </w:rPr>
        <w:t>疫情防控以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山东省最新要求</w:t>
      </w:r>
      <w:r>
        <w:rPr>
          <w:rFonts w:ascii="仿宋_GB2312" w:hAnsi="仿宋_GB2312" w:cs="仿宋_GB2312" w:eastAsia="仿宋_GB2312"/>
          <w:color w:val="000000"/>
          <w:szCs w:val="21"/>
        </w:rPr>
        <w:t>为准。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参加应聘人员</w:t>
      </w:r>
      <w:r>
        <w:rPr>
          <w:rFonts w:ascii="仿宋_GB2312" w:hAnsi="仿宋_GB2312" w:cs="仿宋" w:eastAsia="仿宋_GB2312"/>
          <w:color w:val="000000"/>
          <w:szCs w:val="21"/>
        </w:rPr>
        <w:t>进入考点入场检查时须上交本表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Cs w:val="21"/>
        </w:rPr>
        <w:t>“健康申明”中有一项为“是”的，考生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应主动向招聘点城市疫情防控指挥部门报备；请提供报名当天的健康码、通信大数据行程卡、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48h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内核酸检测证明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该承诺书请考生应聘当日据实填写，入场时主动出示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2-06-07T14:57:00Z</cp:lastPrinted>
  <dcterms:modified xsi:type="dcterms:W3CDTF">2022-06-24T0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9C9D113F49E0B2CC88CDFED6C0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