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2-07-05T07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3330AA964CA196BAB826DE9BFE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