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宋体" w:cs="宋体"/>
          <w:kern w:val="0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天桥区教育和体育局所属学校（幼儿园）</w:t>
      </w:r>
    </w:p>
    <w:p>
      <w:pPr>
        <w:pStyle w:val="Normal"/>
        <w:spacing w:lineRule="exact" w:line="800"/>
        <w:ind w:firstLine="72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公开招聘教师报考有任教经历人员从教证明（模板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480"/>
        <w:ind w:left="1"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，系我校在岗教师。现我单位同意该同志报考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济南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桥区教育和体育局所属学校（幼儿园）</w:t>
      </w:r>
      <w:r>
        <w:rPr>
          <w:rFonts w:ascii="仿宋_GB2312" w:hAnsi="仿宋_GB2312" w:cs="仿宋_GB2312" w:eastAsia="仿宋_GB2312"/>
          <w:sz w:val="28"/>
          <w:szCs w:val="28"/>
        </w:rPr>
        <w:t>公开招聘教师岗位。其本人情况如下：</w:t>
      </w:r>
    </w:p>
    <w:p>
      <w:pPr>
        <w:pStyle w:val="Normal"/>
        <w:spacing w:lineRule="exact" w:line="480"/>
        <w:ind w:left="1" w:firstLine="557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１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该同志系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填“在编”或“编外”）职工。</w:t>
      </w:r>
    </w:p>
    <w:p>
      <w:pPr>
        <w:pStyle w:val="Normal"/>
        <w:spacing w:lineRule="exact" w:line="480"/>
        <w:ind w:firstLine="495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２．我单位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与该同志签订聘用合同，期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，截止日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left="1" w:firstLine="557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３．截止到报名截止日，该同志的养老保险已缴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。交保单位（或任教学校委托的交保单位）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４．该同志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段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学科的教学工作，截止到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在我校从事本学科教学年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教单位所属                          开具证明经手人签字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主管部门（公章）        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年  月  日                               年  月  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本人签名：                           年   月    日</w:t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任教单位所属主管部门（公章）：仅限事业单位在编的报考人员，必须加盖主管部门公章，非在编人员不需要在任教单位所属主管部门处盖章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7:00Z</dcterms:created>
  <dc:creator>User</dc:creator>
  <dc:description/>
  <dc:language>en-US</dc:language>
  <cp:lastModifiedBy>Doris</cp:lastModifiedBy>
  <cp:lastPrinted>2016-03-27T14:43:00Z</cp:lastPrinted>
  <dcterms:modified xsi:type="dcterms:W3CDTF">2022-07-25T14:17:14Z</dcterms:modified>
  <cp:revision>5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DEFB083A64E3D8DF2B37A139DF0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