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450" w:after="180"/>
        <w:jc w:val="left"/>
        <w:rPr>
          <w:rFonts w:ascii="黑体" w:hAnsi="黑体" w:eastAsia="黑体" w:cs="方正小标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方正小标宋简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方正小标宋简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exact" w:line="720"/>
        <w:jc w:val="center"/>
        <w:rPr>
          <w:rFonts w:ascii="黑体" w:hAnsi="黑体" w:eastAsia="黑体" w:cs="方正小标宋简体"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东阿县综合类和卫生类事业单位公开招聘工作人员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笔试疫情防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疫情防控工作需要，为确保广大考生身体健康，保障考试安全顺利进行，现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东阿县综合类和卫生类事业单位公开招聘工作人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笔试疫情防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有关要求和注意事项告知如下，请所有考生知悉并严格执行各项考试防疫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考前防疫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一）为确保顺利参考，建议考生考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内非必要不离开聊城市。尚在外地（省外、省内其他地级市）的考生应主动了解东阿县疫情防控相关要求，按规定提前抵达东阿县，以免耽误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二）提前申领“山东省电子健康通行码”和“通信大数据行程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三）按规定准备相应数量的核酸检测阴性证明（纸质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核酸检测阴性证明纸质版（检测报告原件或检测报告复印件或打印“山东省电子健康通行码”显示的个人信息完整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时内核酸检测结果）须在进入考场时提交给监考人员。不能按要求提供规定的核酸检测阴性证明的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四）聊城市外入阿考生需提前三天在小程序上进行报备，请各位考生及时进行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drawing>
          <wp:inline distT="0" distB="0" distL="0" distR="0">
            <wp:extent cx="2704465" cy="25253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五）每日自觉进行体温测量、健康状况监测，考前主动减少外出、不必要的聚集和人员接触，确保考试时身体状况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考生管理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一）每位考生应提前准备考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时内核酸检测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有省外旅居史和省内本土疫情地市旅居史的考生，须持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时内核酸检测阴性证明，抵达后进行“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检”，每次检测间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其中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为考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时内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有省内市外旅居史的考生，需提供启程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时的核酸检测阴性证明和抵达后考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时的核酸阴性证明，或提供入阿后考前间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时以上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核酸检测阴性证明（其中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为考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时内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二）属于以下特殊情形，确需参加考试的，应纳入考点所在地疫情防控体系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提前一天电话告知考试主管部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635-328905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，并在隔离考场考试，其考场安排实行全程闭环管理，不与其他考生发生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治愈出院的确诊病例和无症状感染者。应持考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内的健康体检报告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体检正常、肺部影像学显示肺部病灶完全吸收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间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时核酸检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其中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为考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有境外旅居史且入境已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但不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者。应持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内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间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时以上的核酸检测阴性证明，其中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为考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时内的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开考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有发热、咳嗽等症状并治愈者。须提供医疗机构出具的诊断证明和考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时内的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三）存在以下情形的考生，不得参加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确诊病例、疑似病例、无症状感染者和尚在隔离观察期的密切接触者、次密切接触者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开考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有发热、咳嗽等症状未痊愈且未排除传染病及身体不适者；考生所在县（市、区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内发生本土疫情者；有中、高风险等疫情重点地区旅居史且离开上述地区不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者；考生居住社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内发生疫情者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有境外旅居史且入境未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考试当天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一）考生经现场检测体温正常（未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7.3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，携带准考证、有效居民身份证、符合规定要求和数量的核酸检测阴性证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纸质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扫描考点场所码，出示山东省电子健康通行码绿码、通信大数据行程卡绿卡，方可参加考试。未携带的不得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二）因考前防疫检查需要，请考生预留充足入场时间，建议至少提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时到达考点，以免影响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三）考生参加考试时应自备一次性使用医用口罩或医用外科口罩，除接受身份核验时按要求摘下口罩外，进出考点以及考试期间应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四）考试期间，监考人员将组织全体考生签订《考生健康承诺书》（考点提供，样式见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，请考生提前了解健康承诺书内容，按要求如实签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四、联系电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635-3289054</w:t>
      </w:r>
    </w:p>
    <w:p>
      <w:pPr>
        <w:pStyle w:val="Style14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31:00Z</dcterms:created>
  <dc:creator>kszx</dc:creator>
  <dc:description/>
  <dc:language>en-US</dc:language>
  <cp:lastModifiedBy>小聪</cp:lastModifiedBy>
  <cp:lastPrinted>2021-09-29T16:22:00Z</cp:lastPrinted>
  <dcterms:modified xsi:type="dcterms:W3CDTF">2022-09-16T09:26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BE4754BC04874A10C1FAB70BFF0F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