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 w:cs="仿宋_GB2312"/>
          <w:kern w:val="0"/>
          <w:sz w:val="36"/>
          <w:szCs w:val="36"/>
          <w:lang w:eastAsia="zh-CN"/>
        </w:rPr>
      </w:pPr>
      <w:r>
        <w:rPr>
          <w:rFonts w:eastAsia="方正小标宋简体" w:cs="仿宋_GB2312" w:ascii="仿宋_GB2312" w:hAnsi="仿宋_GB2312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淄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高新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卫生健康系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疾病预防控制专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人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招聘</w:t>
      </w:r>
      <w:r>
        <w:rPr>
          <w:rFonts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已仔细阅读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高新区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健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统急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疾病预防控制专业人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招聘公告</w:t>
      </w:r>
      <w:r>
        <w:rPr>
          <w:rFonts w:eastAsia="仿宋_GB2312"/>
          <w:kern w:val="0"/>
          <w:sz w:val="32"/>
          <w:szCs w:val="32"/>
        </w:rPr>
        <w:t>》，理解其内容，符合报考条件，我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及有关说明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手写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Style17"/>
        <w:spacing w:lineRule="exact" w:line="580" w:before="0" w:after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spacing w:lineRule="exact" w:line="58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DELL</cp:lastModifiedBy>
  <cp:lastPrinted>2020-02-18T09:21:00Z</cp:lastPrinted>
  <dcterms:modified xsi:type="dcterms:W3CDTF">2022-08-23T10:26:33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3305002824F848321F436A078DFD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