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试承诺书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莘县事业单位第二次优秀青年人才引进线上面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进入该岗位面试名单。本人郑重承诺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按要求提交的个人信息以及相关材料真实、完整、准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服从考试组织管理部门统一安排，在考试期间严格遵守考试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如不能提供有效身份证件属于自动放弃考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，自愿按相关规定接受处罚，并愿意承担由此而引起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/>
      </w:pPr>
      <w:r>
        <w:rPr>
          <w:rFonts w:ascii="仿宋" w:hAnsi="仿宋" w:cs="仿宋" w:eastAsia="仿宋"/>
          <w:sz w:val="32"/>
          <w:szCs w:val="32"/>
        </w:rPr>
        <w:t>注：电子邮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Fonts w:eastAsia="仿宋" w:cs="仿宋" w:ascii="仿宋" w:hAnsi="仿宋"/>
          <w:sz w:val="32"/>
          <w:szCs w:val="32"/>
        </w:rPr>
        <w:t>sxrskszx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@lc.shandong.cn</w:t>
      </w:r>
      <w:r>
        <w:rPr>
          <w:rFonts w:ascii="仿宋" w:hAnsi="仿宋" w:cs="仿宋" w:eastAsia="仿宋"/>
          <w:sz w:val="32"/>
          <w:szCs w:val="32"/>
        </w:rPr>
        <w:t>，邮件标题统一写为：“（姓名）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莘县事业单位第二次优秀青年人才引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岗位面试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11:00Z</dcterms:created>
  <dc:creator>lyyz</dc:creator>
  <dc:description/>
  <dc:language>en-US</dc:language>
  <cp:lastModifiedBy>SceneNoLongerStill</cp:lastModifiedBy>
  <cp:lastPrinted>2022-05-23T12:28:00Z</cp:lastPrinted>
  <dcterms:modified xsi:type="dcterms:W3CDTF">2022-10-21T08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4C1A567F4129B99C584243E290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