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 信 承 诺 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聊城经济技术开发区公开招聘社区工作者公告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招聘的各项规定，诚实守信，严守纪律，服从考试安排，不舞弊或协助他人舞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9:53:00Z</dcterms:created>
  <dc:creator>微软用户</dc:creator>
  <dc:description/>
  <dc:language>en-US</dc:language>
  <cp:lastModifiedBy>脚踏实地</cp:lastModifiedBy>
  <cp:lastPrinted>2021-08-19T09:36:00Z</cp:lastPrinted>
  <dcterms:modified xsi:type="dcterms:W3CDTF">2022-10-29T18:24:59Z</dcterms:modified>
  <cp:revision>10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6AD1007C64A4BBE68370D7621704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