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4"/>
        <w:keepNext w:val="false"/>
        <w:keepLines w:val="false"/>
        <w:widowControl w:val="false"/>
        <w:spacing w:lineRule="exact" w:line="560"/>
        <w:ind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kern w:val="0"/>
          <w:sz w:val="36"/>
          <w:szCs w:val="36"/>
          <w:lang w:val="en-US" w:eastAsia="zh-CN" w:bidi="ar"/>
        </w:rPr>
        <w:t>考生健康情况自我承诺书</w:t>
      </w:r>
    </w:p>
    <w:tbl>
      <w:tblPr>
        <w:tblW w:w="86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）、干咳、乏力、咽痛、嗅（味）觉减退、腹泻等症状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无国（境）外旅居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天内无国内中高风险地区旅居史；考前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无中高风险区所在县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市、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旅居史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考前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无新冠肺炎确诊病例、无症状感染者及密切接触者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人员密切接触史；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在考前不属于疫情防控要求中集中隔离医学观察、居家隔离医学观察人员及居家健康监测人员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充分理解并遵守考试期间考点各项防疫安全要求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考试当天自行做好防护工作，提前抵达考点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试过程中如出现咳嗽、发热等身体不适情况，本人愿意听从考试工作人员安排，配合相关部门进行综合研判和处理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日期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sz w:val="32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;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2-02-28T09:50:00Z</cp:lastPrinted>
  <dcterms:modified xsi:type="dcterms:W3CDTF">2022-11-16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989A20BE4CBEA19DB445B13E13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