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Heading2"/>
        <w:widowControl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昌邑市公开招录城市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职工作者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笔试疫情防控告知书</w:t>
      </w:r>
    </w:p>
    <w:p>
      <w:pPr>
        <w:pStyle w:val="Heading2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Heading2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昌邑市公开招录城市社区专职工作者笔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疫情防控有关要求和注意事项告知如下，请考生知悉并严格执行各项考试防疫措施和要求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考前防疫准备</w:t>
      </w:r>
    </w:p>
    <w:p>
      <w:pPr>
        <w:pStyle w:val="Style13"/>
        <w:widowControl/>
        <w:shd w:fill="FFFFFF" w:val="clear"/>
        <w:tabs>
          <w:tab w:val="clear" w:pos="420"/>
          <w:tab w:val="left" w:pos="6300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考前报备个人行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参加笔试的考生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用手机微信程序扫描“潍坊报备”二维码和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笔试考生情况报备”二维码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均需报备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如实报备相关信息（打印完准考证再报备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报备后行程有变的，请及</w:t>
      </w:r>
      <w:r>
        <w:rPr>
          <w:rFonts w:ascii="仿宋_GB2312" w:hAnsi="仿宋_GB2312" w:cs="仿宋_GB2312" w:eastAsia="仿宋_GB2312"/>
          <w:sz w:val="32"/>
          <w:szCs w:val="32"/>
        </w:rPr>
        <w:t>时修改报备信息。若报备截止后行程有变的，请及时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录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95250</wp:posOffset>
            </wp:positionV>
            <wp:extent cx="2120265" cy="20847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0230</wp:posOffset>
            </wp:positionH>
            <wp:positionV relativeFrom="paragraph">
              <wp:posOffset>187325</wp:posOffset>
            </wp:positionV>
            <wp:extent cx="1746250" cy="17462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潍坊报备”二维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</w:rPr>
        <w:t>“笔试考生情况报备”二维码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为确保顺利参考，建议考生考前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天内非必要不离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尚在外地的考生应主动了解疫情防控相关要求，按规定提前抵达，以免耽误考试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提前申领“山东省电子健康通行码”和“通信大数据行程卡”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按规定准备相应数量的核酸检测阴性证明（</w:t>
      </w:r>
      <w:r>
        <w:rPr>
          <w:rStyle w:val="StrongEmphasis"/>
          <w:rFonts w:ascii="楷体_GB2312" w:hAnsi="楷体_GB2312" w:cs="楷体_GB2312" w:eastAsia="楷体_GB2312"/>
          <w:color w:val="FF0000"/>
          <w:sz w:val="32"/>
          <w:szCs w:val="32"/>
          <w:shd w:fill="FFFFFF" w:val="clear"/>
        </w:rPr>
        <w:t>纸质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不同类型要求提报的所有核酸检测阴性证明纸质版（检测报告原件、复印件或截图打印“山东省电子健康通行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显示个人姓名及身份证号完整的核酸检测结果）须在进入候考室时提交给工作人员。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3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考生管理要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省内考生管理要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内低风险地区的考生，须持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省内发生疫情县市区旅居史或接触史考生，须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到达昌邑，来昌后进行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”，且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不能参加聚集性活动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省内高风险等疫情重点地区旅居史或接触史考生，在我市按要求完成居家医学观察等措施后，持居家或集中隔离期间所有核酸检测证明及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考前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天内有省外旅居史或接触史考生管理要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在按照要求落实好各项疫情防控措施基础上再按要求参加考试，并于途中注意做好个人防护，参加考试时须提供规定次数的全部核酸检测阴性证明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外低风险地区入鲁返鲁参加考试的考生（包括考生本人及共同工作生活人员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省外旅居史或接触史），须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到达昌邑，持启程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，来昌后进行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不能参加聚集性活动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外有高风险等疫情重点地区旅居史或接触史人员，在我市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参加考试。疫情重点省份考生来潍后落实隔离管控措施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特殊情形考生管理要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发热、咳嗽等症状的，须提供医疗机构出具的诊断证明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并在隔离考场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核酸检测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）均为阴性的，可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在隔离考场参加考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属于以下情形的考生，参加考试时须持有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内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以上的核酸检测阴性证明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为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内的核酸检测阴性证明，并在隔离考场参加考试：考生居住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内发生疫情者；有境外旅居史且入境已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但不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者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存在以下情形的考生，不得参加考试：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确诊病例、疑似病例、无症状感染者和尚在隔离观察期的密切接触者；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天内有发热、咳嗽等症状未痊愈且未排除传染病及身体不适者；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天者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能按要求提供核酸检测阴性证明等健康证明的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高风险地区及其他疫情风险区域、发生本土疫情省份以国务院客户端、“山东疾控”微信公众号最新发布的《山东疾控近期疫情防控公众健康提示》为准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考试当天有关要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准考证、有效居民身份证、符合规定要求和数量的核酸检测阴性证明（纸质版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扫描考点场所码，出示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方可参加考试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未携带的不得入场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二）因考前防疫检查需要，请考生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7:3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前到达考点，以免影响考试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其他事宜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在公开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招录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组织实施过程中，将根据疫情形势的发展变化，不断优化防控措施，必要时将对有关工作安排进行适当调整，请考生理解、支持和配合。</w:t>
      </w:r>
    </w:p>
    <w:sectPr>
      <w:footerReference w:type="default" r:id="rId4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Administrator</dc:creator>
  <dc:description/>
  <dc:language>en-US</dc:language>
  <cp:lastModifiedBy>吉塔</cp:lastModifiedBy>
  <cp:lastPrinted>2022-11-10T10:50:00Z</cp:lastPrinted>
  <dcterms:modified xsi:type="dcterms:W3CDTF">2022-11-15T09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1AD610994E87946BE645F27263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