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泰安泰山区引进第二批高层次和紧缺人才</w:t>
      </w:r>
      <w:r>
        <w:rPr/>
        <w:t>32</w:t>
      </w:r>
      <w:r>
        <w:rPr/>
        <w:t>人报名统计（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-12-11 17:019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648"/>
        <w:gridCol w:w="1180"/>
        <w:gridCol w:w="845"/>
        <w:gridCol w:w="1181"/>
      </w:tblGrid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泰安市泰山区委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委决策咨询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字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人民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政务公开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人民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政府决策咨询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人民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政府决策咨询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发展和改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服务业发展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发展和改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服务业发展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工业经济发展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政府投融资管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财政资产管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土地资产管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城市建设指导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公路事业发展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水资源保护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农村经济管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经济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招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招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招商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商务发展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应急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应急救援指挥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急救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国有资产监督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国有资产运营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统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社会经济调查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信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安市泰山区信访综合服务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05:15Z</dcterms:created>
  <dc:creator>11063</dc:creator>
  <dc:description/>
  <dc:language>en-US</dc:language>
  <cp:lastModifiedBy>11063</cp:lastModifiedBy>
  <dcterms:modified xsi:type="dcterms:W3CDTF">2022-12-12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686541DB41F98D65D7C3C383B6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