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年春季寿光市事业单位公开招聘笔试报名情况公示（截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5"/>
                <w:szCs w:val="45"/>
                <w:lang w:val="en-US" w:eastAsia="zh-CN" w:bidi="ar"/>
              </w:rPr>
              <w:t>日晚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情况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1046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307"/>
              <w:gridCol w:w="1266"/>
              <w:gridCol w:w="1266"/>
              <w:gridCol w:w="1266"/>
              <w:gridCol w:w="1266"/>
              <w:gridCol w:w="1266"/>
            </w:tblGrid>
            <w:tr>
              <w:trPr>
                <w:trHeight w:val="750" w:hRule="atLeast"/>
              </w:trPr>
              <w:tc>
                <w:tcPr>
                  <w:tcW w:w="2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招聘计划数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总报名人数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待审核人数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审核通过人数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笔试已缴费人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双王城生态经济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77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01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7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潍坊市小清河管理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水利工程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社区矫正指导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社区矫正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建筑业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建筑工程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0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土地储备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城市规划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消费维权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消费维权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消费维权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消费维权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房产物业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工程管理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不动产登记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土地管理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社会保险事业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社会保险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港产城融合发展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产城融合规划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9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港产城融合发展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产城融合规划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农村社会事业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农村事务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全国蔬菜质量标准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蔬菜研发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盐业发展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化工分析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公路事业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工程管理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交通运输监察大队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交通工程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水利发展规划研究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水利工程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老年大学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老年教育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7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投资合作促进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投资管理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金融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金融服务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优化投资项目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项目投资服务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蔬菜产业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蔬菜发展与研究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潍坊市小清河管理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水利工程</w:t>
                  </w: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公共就业和人力资源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人力资源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1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双王城生态经济发展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生态发展规划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7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退役军人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退役军人服务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1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信访复查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信访处置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市直机关党员教育服务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党员教育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应急救援指挥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应急救援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疾病预防控制中心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流行病防治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寿光市委党校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2"/>
                      <w:szCs w:val="22"/>
                      <w:lang w:val="en-US" w:eastAsia="zh-CN" w:bidi="ar"/>
                    </w:rPr>
                    <w:t>党校教师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300" w:after="30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Calibri"/>
                      <w:kern w:val="0"/>
                      <w:sz w:val="22"/>
                      <w:szCs w:val="22"/>
                      <w:lang w:val="en-US" w:eastAsia="zh-CN" w:bidi="ar"/>
                    </w:rPr>
                    <w:t>5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300" w:after="30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1:00Z</dcterms:created>
  <dc:creator>Administrator</dc:creator>
  <dc:description/>
  <dc:language>en-US</dc:language>
  <cp:lastModifiedBy>Administrator</cp:lastModifiedBy>
  <dcterms:modified xsi:type="dcterms:W3CDTF">2023-02-10T02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C203E8374C83A4B7B839583F40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