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8"/>
        <w:gridCol w:w="640"/>
        <w:gridCol w:w="643"/>
        <w:gridCol w:w="440"/>
        <w:gridCol w:w="640"/>
        <w:gridCol w:w="816"/>
        <w:gridCol w:w="427"/>
        <w:gridCol w:w="640"/>
        <w:gridCol w:w="709"/>
        <w:gridCol w:w="761"/>
        <w:gridCol w:w="1753"/>
        <w:gridCol w:w="2046"/>
        <w:gridCol w:w="1638"/>
        <w:gridCol w:w="790"/>
        <w:gridCol w:w="1416"/>
      </w:tblGrid>
      <w:tr>
        <w:trPr>
          <w:trHeight w:val="1635" w:hRule="atLeast"/>
        </w:trPr>
        <w:tc>
          <w:tcPr>
            <w:tcW w:w="14414" w:type="dxa"/>
            <w:gridSpan w:val="16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shd w:fill="FFFFFF" w:val="clear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聊城市技师学院公开招聘备案制工作人员岗位汇总表</w:t>
            </w:r>
          </w:p>
        </w:tc>
      </w:tr>
      <w:tr>
        <w:trPr>
          <w:trHeight w:val="14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软件与理论、信息与通信工程、网络空间安全、软件工程、电子信息、网络与信息安全、大数据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能制造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制造及其自动化、机械设计及理论、机械电子工程、机械工程、机器人工程、控制理论与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气工程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Cs w:val="21"/>
                  <w:lang w:bidi="ar"/>
                </w:rPr>
                <w:t>电气工程、电力系统及其自动化、电机与电器、控制科学与工程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学、建筑与土木工程、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（法学）、法律（非法学）、管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政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克思主义基本原理、马克思主义哲学、马克思主义中国化研究、思想政治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电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工程、机械设计制造及其自动化、电气工程及其自动化、电气工程与智能控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教育、运动训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动训练、体育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人机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行器设计与工程、飞行器制造工程、无人驾驶航空器系统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Cs w:val="21"/>
                  <w:lang w:bidi="ar"/>
                </w:rPr>
                <w:t>飞行器设计、航空宇航制造工程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材料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矿业工程、无机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中级及以上教师专业技术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、金融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、会计、金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三年及以上财务工作经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三年及以上审计工作经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养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复治疗学、生物教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中级及以上教师专业技术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装饰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土木工程、建筑学、高分子材料与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设计、土木工程、建筑学、艺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中级及以上教师专业技术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0005;&#21147;&#31995;&#32479;&#21450;&#20854;&#33258;&#21160;&#21270;&amp;zydm=080802&amp;cckey=10&amp;ssdm=&amp;method=distribution" TargetMode="External"/><Relationship Id="rId3" Type="http://schemas.openxmlformats.org/officeDocument/2006/relationships/hyperlink" Target="https://yz.chsi.com.cn/zyk/specialityDetail.do?zymc=&#33322;&#31354;&#23431;&#33322;&#21046;&#36896;&#24037;&#31243;&amp;zydm=082503&amp;cckey=10&amp;ssdm=&amp;method=distribu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cp:keywords/>
  <dc:language>en-US</dc:language>
  <cp:lastModifiedBy>宇</cp:lastModifiedBy>
  <cp:lastPrinted>2023-01-18T14:39:00Z</cp:lastPrinted>
  <dcterms:modified xsi:type="dcterms:W3CDTF">2023-02-13T08:43:00Z</dcterms:modified>
  <cp:revision>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8E4F3387423AAD02143ABEC5FF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