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面试用教材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083"/>
        <w:gridCol w:w="2781"/>
      </w:tblGrid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段、学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下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三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教学与研究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科学技术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修第二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  <w:tr>
        <w:trPr>
          <w:trHeight w:val="4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中  政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思想政治  必修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民教育出版社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_GB2312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仿宋_GB2312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13:28Z</dcterms:created>
  <dc:creator>LENOVO</dc:creator>
  <dc:description/>
  <dc:language>en-US</dc:language>
  <cp:lastModifiedBy>香清溢远</cp:lastModifiedBy>
  <cp:lastPrinted>2023-03-20T09:28:00Z</cp:lastPrinted>
  <dcterms:modified xsi:type="dcterms:W3CDTF">2023-03-20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624A5CDA47FF96FAD76D62EDE7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