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台儿庄区教育系统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教师引进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取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相应学段、学科教师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2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  <w:lang w:val="en-US" w:eastAsia="zh-CN"/>
              </w:rPr>
              <w:t>高中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3209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台儿庄区教育系统急需紧缺教师引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dc:language>en-US</dc:language>
  <cp:lastModifiedBy>  璐子</cp:lastModifiedBy>
  <cp:lastPrinted>2023-03-20T17:00:00Z</cp:lastPrinted>
  <dcterms:modified xsi:type="dcterms:W3CDTF">2023-03-24T11:27:16Z</dcterms:modified>
  <cp:revision>11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