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泗水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工作人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38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120" w:firstLine="51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3-01-28T03:29:2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