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单位同意报考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，同意其报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山东省公务员考试，如其被录用，将协助办理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或用人管理权限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/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Administrator</dc:creator>
  <dc:description/>
  <dc:language>en-US</dc:language>
  <cp:lastModifiedBy>Administrator</cp:lastModifiedBy>
  <dcterms:modified xsi:type="dcterms:W3CDTF">2024-01-18T07:43:46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2ED5F0F943C88198B613745161F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