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2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主要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毕业生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选调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Zhuang123</cp:lastModifiedBy>
  <cp:lastPrinted>2023-03-21T09:43:00Z</cp:lastPrinted>
  <dcterms:modified xsi:type="dcterms:W3CDTF">2024-03-14T03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914F93BE422EB66AA0DDB4FBC9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