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资格复审相关证明材料清单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进入面试的应聘人员，需按招聘岗位要求，本人提交相关证明材料以及《报名登记表》、《诚信承诺书》（报名系统打印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本人签字并按手印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相关证明材料主要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全日制普通高校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届</w:t>
      </w:r>
      <w:r>
        <w:rPr>
          <w:rFonts w:ascii="仿宋" w:hAnsi="仿宋" w:cs="仿宋" w:eastAsia="仿宋"/>
          <w:b/>
          <w:bCs/>
          <w:sz w:val="32"/>
          <w:szCs w:val="32"/>
        </w:rPr>
        <w:t>毕业生应聘的，提交二代身份证、学校核发的就业推荐表、岗位要求的学历学位《教育部学籍在线验证报告》（以上所有材料的原件及复印件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符合教研厅〔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号和教研厅函〔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号规定自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日后录取且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年毕业的非全日制研究生，提交有效身份证件、学校核发的就业推荐表或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其他人员应聘的，须提交二代身份证、国家承认的学历、学位证书（以上所有材料的原件及复印件），学信网验证期内的《教育部学历证书电子注册备案表》、《中国高等教育学位在线验证报告》（以上所有材料的原件及复印件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报考退役大学生士兵定向岗位的还需提交入伍通知书、退伍证、户口本（索引页、本人页）以上所有材料原件及复印件，及安置地退役军人事务部门出具的证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报考齐河县晏北街道便民服务中心</w:t>
      </w:r>
      <w:r>
        <w:rPr>
          <w:rFonts w:eastAsia="仿宋" w:cs="仿宋" w:ascii="仿宋" w:hAnsi="仿宋"/>
          <w:b/>
          <w:bCs/>
          <w:sz w:val="32"/>
          <w:szCs w:val="32"/>
        </w:rPr>
        <w:t>E064-</w:t>
      </w:r>
      <w:r>
        <w:rPr>
          <w:rFonts w:ascii="仿宋" w:hAnsi="仿宋" w:cs="仿宋" w:eastAsia="仿宋"/>
          <w:b/>
          <w:bCs/>
          <w:sz w:val="32"/>
          <w:szCs w:val="32"/>
        </w:rPr>
        <w:t>综合管理职位的，还须提交《齐河县专职网格员工作经历证明》（须推荐单位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在职人员报考的，还须提交所在单位同意报考的证明信（需加盖所在单位及主管部门公章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与国（境）内普通高校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应届毕业生同期毕业的留学回国人员需提交有效身份证件、规定时间内可取得学历学位证书和学历学位认证材料的承诺书；已取得国（境）外学历学位证书、但未获得教育部门认证的留学回国人员应聘的，还需提供国（境）外学历学位证书及有资质的机构出具的翻译资料，并作出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30</w:t>
      </w:r>
      <w:r>
        <w:rPr>
          <w:rFonts w:ascii="仿宋" w:hAnsi="仿宋" w:cs="仿宋" w:eastAsia="仿宋"/>
          <w:b/>
          <w:bCs/>
          <w:sz w:val="32"/>
          <w:szCs w:val="32"/>
        </w:rPr>
        <w:t>日以前可取得国（境）外学历学位认证材料的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、香港和澳门居民中的中国公民应聘的，还需提供《港澳居民来往内地通行证》；台湾居民应聘的，还需提供《台湾居民来往大陆通行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残疾人还需提供《残疾人证》或《残疾军人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岗位条件要求的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02:06Z</dcterms:created>
  <dc:creator>UNIS</dc:creator>
  <dc:description/>
  <dc:language>en-US</dc:language>
  <cp:lastModifiedBy>UNIS</cp:lastModifiedBy>
  <cp:lastPrinted>2024-04-08T16:20:00Z</cp:lastPrinted>
  <dcterms:modified xsi:type="dcterms:W3CDTF">2024-04-08T08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C16B13A8E4E0B805A97727CE2433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