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应聘介绍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我单位从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，（机关事业单位在编人员需另注明）</w:t>
      </w:r>
      <w:r>
        <w:rPr>
          <w:rFonts w:ascii="仿宋_GB2312" w:hAnsi="仿宋_GB2312" w:cs="仿宋_GB2312" w:eastAsia="仿宋_GB2312"/>
          <w:sz w:val="32"/>
          <w:szCs w:val="32"/>
        </w:rPr>
        <w:t>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无棣县事业单位公开招聘，如其被聘用，将配合有关单位办理档案、工资、保险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         所在单位或有用人权限单位（公章）</w:t>
      </w:r>
    </w:p>
    <w:p>
      <w:pPr>
        <w:pStyle w:val="Normal"/>
        <w:ind w:firstLine="47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机关事业单位在编人员报考的，需所在单位、主管部门和组织人社部门盖章。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Administrator</cp:lastModifiedBy>
  <cp:lastPrinted>2018-04-13T08:33:00Z</cp:lastPrinted>
  <dcterms:modified xsi:type="dcterms:W3CDTF">2024-04-10T02:3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2ABD024DB48B192E10026BAA63A9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