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一、面试考生必须携带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28"/>
          <w:szCs w:val="28"/>
        </w:rPr>
        <w:t>身份证、面试通知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在规定时间内到指定地点参加面试，从报到开始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面试结束全程封闭，不得擅自离开考点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二、面试人员必须严格遵守面试纪律，按面试程序和要求参加面试，不得以任何理由违反有关规定和纪律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三、面试人员在候考过程中不得随意出入候考室，不得携带、使用各种通讯工具，并将随身物品放置在指定地点。面试人员在面试时不得携带任何违规物品和资料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四、面试人员按规定时间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五、面试人员在候考室候考时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形式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采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结构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的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面试时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。其中，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分钟为思考时间，在阅题室进行；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分钟为答题时间，在面试室进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人员在阅题室准备时，统一发放纸笔，注意不要在面试试题上涂改、标注，草稿纸可以带入面试室，面试完毕离开时须按工作人员要求将草稿纸放在指定位置，不得带出面试室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在规定时间用完后，面试人员应停止答题。答题期间，如规定时间仍有剩余，面试人员表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答题完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七、面试人员不得以任何方式向考官或工作人员透露本人的姓名、考号、工作单位等信息，只报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28"/>
          <w:szCs w:val="28"/>
          <w:lang w:eastAsia="zh-CN"/>
        </w:rPr>
        <w:t>面试场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28"/>
          <w:szCs w:val="28"/>
        </w:rPr>
        <w:t>抽签顺序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人员着正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不得穿戴有职业特征的服装、饰品，违者面试成绩按零分处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因本人原因导致面试顺序出错的，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面试人员面试结束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立即离场，由工作人员引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休息室等候，等候期间须保持安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面试成绩在本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</w:rPr>
        <w:t>面试结束后统一向面试人员宣布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设定最低合格分数线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/>
        </w:rPr>
        <w:t>面试人员考试总成绩按规定程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5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Times New Roman" w:cs="Times New Roman"/>
          <w:spacing w:val="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Times New Roman" w:cs="Times New Roman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淄博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协调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kern w:val="0"/>
          <w:sz w:val="28"/>
          <w:szCs w:val="28"/>
        </w:rPr>
        <w:t xml:space="preserve">                           </w:t>
      </w:r>
      <w:r>
        <w:rPr>
          <w:rFonts w:eastAsia="Times New Roman" w:cs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5:00Z</dcterms:created>
  <dc:creator>Lenovo User</dc:creator>
  <dc:description/>
  <dc:language>en-US</dc:language>
  <cp:lastModifiedBy>bgs-l</cp:lastModifiedBy>
  <cp:lastPrinted>2020-08-21T08:51:00Z</cp:lastPrinted>
  <dcterms:modified xsi:type="dcterms:W3CDTF">2024-06-06T05:32:43Z</dcterms:modified>
  <cp:revision>2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