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东营市高校毕业生“三支一扶”计划招募总成绩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5"/>
        <w:gridCol w:w="1021"/>
        <w:gridCol w:w="1023"/>
        <w:gridCol w:w="1023"/>
        <w:gridCol w:w="3151"/>
        <w:gridCol w:w="1023"/>
        <w:gridCol w:w="1023"/>
        <w:gridCol w:w="829"/>
        <w:gridCol w:w="1023"/>
      </w:tblGrid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报考单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代码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报考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笔试成绩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成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成绩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入围人员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梦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营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六户镇便民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2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7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学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营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六户镇便民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贾欣萌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营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六户镇便民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8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敬敬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营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史口镇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9.4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9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营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史口镇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耿佳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营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史口镇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0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武永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营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河路街道便民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艾彬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营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河路街道便民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6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5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营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河路街道便民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9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嘉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营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河路街道便民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2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星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街道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2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学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街道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2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硕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街道社区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7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8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军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街道社区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9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3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燕乃磊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街道社区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7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8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蕴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街道社区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8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8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程芙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六合街道镇域治理运行管理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邹胜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六合街道镇域治理运行管理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8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乔文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六合街道镇域治理运行管理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4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3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崔凯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六合街道文化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2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六合街道文化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5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薄泽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六合街道文化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俞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义和镇文化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7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丛雪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义和镇文化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8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4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林璐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义和镇文化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8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芦晓倩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义和镇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4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5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梓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义和镇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9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胜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0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义和镇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8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岳浩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户镇镇域治理运行管理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9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永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户镇镇域治理运行管理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吕学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户镇镇域治理运行管理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建秀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户镇渔业盐业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4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梦雪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户镇渔业盐业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8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方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户镇渔业盐业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5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云龙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孤岛镇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4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4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金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孤岛镇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9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林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孤岛镇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缺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静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孤岛镇便民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6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志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孤岛镇便民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5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8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崔真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孤岛镇便民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班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第二人民医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9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雅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第二人民医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8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魏素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第二人民医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8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怡帆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第二人民医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竞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第二人民医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9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清萱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第二人民医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耿玉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场社区卫生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9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董明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场社区卫生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振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口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场社区卫生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彤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胜坨镇镇域治理运行管理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0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鹏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胜坨镇镇域治理运行管理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4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6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卢晓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胜坨镇镇域治理运行管理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5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雪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郝家镇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牛美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郝家镇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雨村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郝家镇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8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8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谢俊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郝家镇镇域治理运行管理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盖艺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郝家镇镇域治理运行管理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宵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1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郝家镇镇域治理运行管理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5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振浩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永安镇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6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展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永安镇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成占琛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永安镇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锦帆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永安镇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缺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0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翔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河口镇社区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2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5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海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河口镇社区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燕国雪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河口镇社区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4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河口镇社区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琪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河口镇社区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胡皖青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河口镇社区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利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董集镇便民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2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光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董集镇便民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9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世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董集镇便民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5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晓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街道办事处文化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8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谢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街道办事处文化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春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街道办事处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5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文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街道办事处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9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晓帆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街道办事处农业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聪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兴隆街道办事处社区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昊昱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兴隆街道办事处社区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7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慧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垦利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兴隆街道办事处社区综合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明集乡人民政府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文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明集乡人民政府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8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谢鲁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明集乡人民政府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5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褚志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明集乡人民政府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7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志群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明集乡人民政府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9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宁静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明集乡人民政府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燕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汀罗镇人民政府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8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欣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汀罗镇人民政府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8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2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汀罗镇人民政府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7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学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街道办事处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子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街道办事处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3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燕树祥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街道办事处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5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5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影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街道办事处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5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亮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街道办事处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8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文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街道办事处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2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钟鸣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街道办事处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于雅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凤凰城街道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边星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凤凰城街道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5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9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庆盛东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凤凰城街道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谭霆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刁口乡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6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贾群娣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刁口乡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4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8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春颖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虎滩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缺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.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邹钰君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虎滩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6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宝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虎滩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浩志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虎滩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7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燕云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庄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4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晓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庄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2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伟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庄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7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梓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明集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9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裴绍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明集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吕颖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3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明集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4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迎雪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明集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佳琪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明集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9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鲁云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利津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明集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来君豪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街道社区卫生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8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帆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街道社区卫生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玉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街道社区卫生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景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街道社区卫生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5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孝龙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街道社区卫生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谭文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街道社区卫生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6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缪荣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街道社区卫生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3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怡雯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街道社区卫生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6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忠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街道社区卫生服务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4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4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惠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稻庄镇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3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翟静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稻庄镇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6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星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稻庄镇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万新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稻庄镇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蓝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稻庄镇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文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稻庄镇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6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田晓雪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鹊镇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济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鹊镇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9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菁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鹊镇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新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鹊镇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冯晓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码头镇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瑞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码头镇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6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9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燕浩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码头镇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3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雨欣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码头镇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任梦娜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码头镇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4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3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侯琳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码头镇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8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6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心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花官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5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6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祎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4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花官中心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3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浩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官镇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2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雪倩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官镇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4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9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梦萱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饶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50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官镇卫生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缺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21:00Z</dcterms:created>
  <dc:creator>Administrator</dc:creator>
  <dc:description/>
  <dc:language>en-US</dc:language>
  <cp:lastModifiedBy>Administrator</cp:lastModifiedBy>
  <dcterms:modified xsi:type="dcterms:W3CDTF">2024-06-24T03:14:15Z</dcterms:modified>
  <cp:revision>2</cp:revision>
  <dc:subject/>
  <dc:title>2024年东营市高校毕业生“三支一扶”计划招募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