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考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/>
                <w:kern w:val="0"/>
                <w:sz w:val="24"/>
              </w:rPr>
              <w:t>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报名登记表</w:t>
            </w:r>
            <w:r>
              <w:rPr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名使用</w:t>
            </w: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须用人单位和具有人事管理权限部门出具同意报考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从未就业的往届毕业生持报到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及复印件、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曾就业但已办理解约手续的，一个月内的持解约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</w:rPr>
              <w:t>一个月以外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失业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户口簿原件及户主页、索引页、本人页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党组织关系所在地开具的党员证明（须加盖支部党组织印章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具备社会工作师职称等级的还需提供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9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</w:t>
      </w:r>
      <w:r>
        <w:rPr>
          <w:rFonts w:ascii="仿宋_GB2312" w:hAnsi="仿宋_GB2312" w:cs="宋体"/>
          <w:kern w:val="0"/>
          <w:sz w:val="24"/>
          <w:lang w:val="en-US" w:eastAsia="zh-CN"/>
        </w:rPr>
        <w:t>公告</w:t>
      </w:r>
      <w:r>
        <w:rPr>
          <w:rFonts w:ascii="仿宋_GB2312" w:hAnsi="仿宋_GB2312" w:cs="宋体"/>
          <w:kern w:val="0"/>
          <w:sz w:val="24"/>
        </w:rPr>
        <w:t>》要求提供材料。</w:t>
      </w:r>
    </w:p>
    <w:sectPr>
      <w:footerReference w:type="default" r:id="rId2"/>
      <w:type w:val="nextPage"/>
      <w:pgSz w:w="12240" w:h="15840"/>
      <w:pgMar w:left="1134" w:right="147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好名字</cp:lastModifiedBy>
  <cp:lastPrinted>2021-07-19T12:34:00Z</cp:lastPrinted>
  <dcterms:modified xsi:type="dcterms:W3CDTF">2024-09-30T02:35:48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06610EEC4193B3F5E558E53DE26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