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16"/>
          <w:sz w:val="36"/>
          <w:szCs w:val="36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16"/>
          <w:sz w:val="36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  <w:lang w:eastAsia="zh-CN"/>
        </w:rPr>
        <w:t>曹县</w:t>
      </w: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  <w:lang w:val="en-US" w:eastAsia="zh-CN"/>
        </w:rPr>
        <w:t>部分事业</w:t>
      </w: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  <w:lang w:eastAsia="zh-CN"/>
        </w:rPr>
        <w:t>单位</w:t>
      </w: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</w:rPr>
        <w:t>公开招聘工作人员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16"/>
          <w:sz w:val="36"/>
          <w:szCs w:val="36"/>
          <w:u w:val="none"/>
        </w:rPr>
      </w:pPr>
      <w:r>
        <w:rPr>
          <w:rFonts w:ascii="宋体" w:hAnsi="宋体" w:cs="宋体"/>
          <w:b/>
          <w:bCs w:val="false"/>
          <w:color w:val="000000"/>
          <w:spacing w:val="16"/>
          <w:sz w:val="36"/>
          <w:szCs w:val="36"/>
          <w:u w:val="none"/>
        </w:rPr>
        <w:t>应 聘 须 知</w:t>
      </w:r>
    </w:p>
    <w:p>
      <w:pPr>
        <w:pStyle w:val="Normal"/>
        <w:snapToGrid w:val="false"/>
        <w:spacing w:lineRule="exact" w:line="540"/>
        <w:ind w:firstLine="588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16"/>
          <w:sz w:val="30"/>
          <w:szCs w:val="30"/>
          <w:u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16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非普通高等学历教育的其他教育形式的毕业生是否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国内非普通高等学历教育的其他教育形式（自学考试、成人教育、网络教育、夜大、电大等）毕业生取得毕业证（学位证）后，符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要求资格条件的，均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留学回国人员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哪些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　留学回国人员可以根据自身情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符合条件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留学回国人员应聘的，除需提供《简章》中规定的相关材料外，还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国家教育部门的学历学位认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人员可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教育部留学服务中心网站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http://www.cscse.edu.c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trike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　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　</w:t>
      </w: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val="en-US" w:eastAsia="zh-CN"/>
        </w:rPr>
        <w:t>岗位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val="en-US" w:eastAsia="zh-CN"/>
        </w:rPr>
        <w:t>计划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val="en-US" w:eastAsia="zh-CN"/>
        </w:rPr>
        <w:t>表中所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表中的专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主要参考教育部制定的现行高等教育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和人社部制定的全国技工院校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设置，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所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毕业证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国家承认的学历教育证书上注明的专业为准。其中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在普通全日制高等学历教育阶段取得国家承认的辅修专业证书、双学位证书的，可与相应的毕业证书配合使用，依据辅修专业证书、双学位证书注明的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trike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招聘岗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在大学专科、大学本科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研究生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教育层次分别明确了对报考者的专业要求，一般报考者符合一个教育层次的专业要求，即可报考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岗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招聘岗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另有规定的，须从其规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专业要求为“不限”的，即报考者在该教育层次的任何专业均符合要求；专业要求为学科大类、门类的，即该大类、门类所包含的专业均符合要求；专业要求为类、一级学科的，即该类、一级学科所包含的专业或方向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在报名时应如实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毕业证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学历证书上的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特别提醒：鉴于设置专业要求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参考的专业目录未能完全涵盖旧专业、新兴学科、国外学科等，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及时查阅教育部制定的现行高等教育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和人社部制定的全国技工院校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核实是否属于参考专业目录中的专业。对于教育部制定的现行高等教育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和人社部制定的全国技工院校专业目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中没有的自设学科（专业）和国（境）外专业，考生在报名时需在备注栏中注明主要课程和学习内容等情况，必要时可主动联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介绍有关情况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将根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专业需求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本次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中的有效身份证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件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有效身份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包括有效期限内的居民身份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临时居民身份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、港澳居民来往内地通行证、台湾居民来往大陆通行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请考生妥善保管本人有效居民身份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网上填写报名信息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报名时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要认真阅读网上报名系统有关要求，提交的报名申请材料必须真实、准确、完整，能够体现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的要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因提交报名申请材料不准确、不完整、不符合要求，影响网上报名的，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人承担相应后果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网上报名系统的表项中未能涵盖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所要求资格条件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务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在“备注栏”中如实填写。家庭成员及其主要社会关系，必须填写姓名、工作单位及职务。学习和工作经历，必须从高中阶段开始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　　参考往年情况，报名初始阶段人数较少，资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速度较快，报名最后阶段尤其是最后两天报名集中，届时资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速度将有所下降。建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合理安排报名时间，根据本人的专业、意愿和职业规划等尽早报名，尽量在网速较快的环境报名，尽量避免后期集中报名，以免错失报名机会。</w:t>
      </w:r>
    </w:p>
    <w:p>
      <w:pPr>
        <w:pStyle w:val="PlainText"/>
        <w:spacing w:lineRule="exact" w:line="540"/>
        <w:ind w:firstLine="624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传照片必须为近一个月二寸正面免冠彩色照片（不得佩戴眼镜，不得美颜，浅色背景），且能够清晰反映本人面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资格审查工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曹县人事考试中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招聘单位或其主管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负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贯穿招聘工作的全过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应聘人员要认真阅读简章及岗位条件要求，如实填写报名信息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发现不符合应聘资格或弄虚作假等各种违规问题的，不论哪个阶段、哪个环节，一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取消应聘或聘用资格。</w:t>
      </w:r>
    </w:p>
    <w:p>
      <w:pPr>
        <w:pStyle w:val="Normal"/>
        <w:snapToGrid w:val="false"/>
        <w:spacing w:lineRule="exact" w:line="540"/>
        <w:ind w:firstLine="602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什么是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改报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为保障广大考生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权利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对于应聘人数达不到规定比例，取消招聘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的报名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，曹县人事考试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将组织报名人员在规定时间内改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本次招聘中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符合条件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位。改报只进行一次，未通过资格审查的不能改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　　如果报名人员不参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改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或没有符合条件的其他岗位不能改报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考试机构将为其办理笔试考务费退费。请报名人员在确认缴费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eastAsia="zh-CN"/>
        </w:rPr>
        <w:t>注意关注取消岗位公告，并保持通讯畅通。</w:t>
      </w:r>
    </w:p>
    <w:p>
      <w:pPr>
        <w:pStyle w:val="Normal"/>
        <w:snapToGrid w:val="false"/>
        <w:spacing w:lineRule="exact" w:line="540"/>
        <w:ind w:firstLine="59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进入面试的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人员需向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  <w:lang w:eastAsia="zh-CN"/>
        </w:rPr>
        <w:t>招聘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单位提交哪些证明材料？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进入面试的应聘人员，需按招聘岗位要求，向招聘单位提交本人相关证明材料。相关证明材料主要包括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）应聘人员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提交国家承认的学历学位证书、身份证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、资格证书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）在职人员应聘的，提交有用人权限部门或单位出具的同意应聘介绍信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31"/>
        <w:jc w:val="both"/>
        <w:rPr>
          <w:rFonts w:ascii="Times New Roman" w:hAnsi="Times New Roman" w:eastAsia="华文仿宋;仿宋" w:cs="Times New Roman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  <w:r>
        <w:rPr>
          <w:rFonts w:cs="Times New Roman" w:eastAsia="仿宋_GB2312;仿宋"/>
          <w:color w:val="000000"/>
          <w:sz w:val="30"/>
          <w:szCs w:val="30"/>
          <w:u w:val="none"/>
          <w:lang w:eastAsia="zh-CN"/>
        </w:rPr>
        <w:t>留学回国人员应聘的，</w:t>
      </w:r>
      <w:r>
        <w:rPr>
          <w:rFonts w:cs="Times New Roman" w:eastAsia="仿宋_GB2312;仿宋"/>
          <w:color w:val="000000"/>
          <w:sz w:val="30"/>
          <w:szCs w:val="30"/>
          <w:u w:val="none"/>
          <w:lang w:val="en-US" w:eastAsia="zh-CN"/>
        </w:rPr>
        <w:t>还</w:t>
      </w:r>
      <w:r>
        <w:rPr>
          <w:rFonts w:cs="Times New Roman" w:eastAsia="仿宋_GB2312;仿宋"/>
          <w:color w:val="000000"/>
          <w:sz w:val="30"/>
          <w:szCs w:val="30"/>
          <w:u w:val="none"/>
          <w:lang w:eastAsia="zh-CN"/>
        </w:rPr>
        <w:t>需提供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教育部留学服务中心出具的学历、学位认证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书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02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540"/>
        <w:ind w:firstLine="624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应聘人员要严格遵守公开招聘的相关政策规定，遵从事业单位</w:t>
      </w:r>
      <w:r>
        <w:rPr>
          <w:rFonts w:cs="Times New Roman" w:eastAsia="仿宋_GB2312;仿宋"/>
          <w:color w:val="000000"/>
          <w:kern w:val="0"/>
          <w:sz w:val="30"/>
          <w:szCs w:val="30"/>
          <w:u w:val="none"/>
          <w:lang w:eastAsia="zh-CN"/>
        </w:rPr>
        <w:t>人事综合管理部门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、人事考试机构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单位的统一安排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 w:bidi="ar"/>
        </w:rPr>
        <w:t>对违反公开招聘纪律的应聘人员，按照《事业单位公开招聘违纪违规行为处理规定》（人力资源和社会保障部令第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 w:bidi="ar"/>
        </w:rPr>
        <w:t>3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40"/>
        <w:ind w:firstLine="59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楷体_GB2312;楷体" w:cs="Times New Roman"/>
          <w:b/>
          <w:bCs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u w:val="none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/>
      </w:pPr>
      <w:r>
        <w:rPr>
          <w:rFonts w:cs="Times New Roman" w:eastAsia="仿宋_GB2312;仿宋"/>
          <w:color w:val="000000"/>
          <w:sz w:val="30"/>
          <w:szCs w:val="30"/>
          <w:u w:val="none"/>
          <w:lang w:eastAsia="zh-CN"/>
        </w:rPr>
        <w:t>曹县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事业单位公开招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不指定考试教材和辅导用书，不举办也不授权或委托任何机构举办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辅导培训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Button">
    <w:name w:val="button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波</cp:lastModifiedBy>
  <cp:lastPrinted>2024-10-24T15:18:00Z</cp:lastPrinted>
  <dcterms:modified xsi:type="dcterms:W3CDTF">2024-10-24T07:24:4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5BDB842DA4ACE8D506AEC4C7D0E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