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right="317" w:hanging="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网 格 工 作 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志，（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女），身份证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该同志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日至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所在街道或用工单位）从事网格管理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用工单位（盖章）：                 用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月   日                       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417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4:52Z</dcterms:created>
  <dc:creator>Administrator</dc:creator>
  <dc:description/>
  <dc:language>en-US</dc:language>
  <cp:lastModifiedBy>知足</cp:lastModifiedBy>
  <dcterms:modified xsi:type="dcterms:W3CDTF">2024-10-14T05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90F5AB5A3486685D6149B38B3342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