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机关事务管理局考试录用公务员基本情况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1057"/>
        <w:gridCol w:w="449"/>
        <w:gridCol w:w="448"/>
        <w:gridCol w:w="827"/>
        <w:gridCol w:w="276"/>
        <w:gridCol w:w="1051"/>
        <w:gridCol w:w="1217"/>
        <w:gridCol w:w="1574"/>
        <w:gridCol w:w="609"/>
        <w:gridCol w:w="1207"/>
      </w:tblGrid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08710" cy="1394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行  测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总成绩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eastAsia="zh-CN"/>
              </w:rPr>
              <w:t>初中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6.09-2009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9.09-2012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（本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至今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（研究生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）</w:t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至今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经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07:00Z</dcterms:created>
  <dc:creator>lzw</dc:creator>
  <dc:description/>
  <dc:language>en-US</dc:language>
  <cp:lastModifiedBy>ggj</cp:lastModifiedBy>
  <cp:lastPrinted>2017-01-18T10:55:00Z</cp:lastPrinted>
  <dcterms:modified xsi:type="dcterms:W3CDTF">2023-03-09T09:28:43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EA7DE4C9494BA80E4F2F85764675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432636054_cloud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