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300" w:after="0"/>
        <w:ind w:left="0" w:right="0" w:firstLine="420"/>
        <w:jc w:val="center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02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年临沂市市直部分事业单位公开招聘综合类岗位参加面试人员名单</w:t>
      </w:r>
    </w:p>
    <w:tbl>
      <w:tblPr>
        <w:tblW w:w="13497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57"/>
        <w:gridCol w:w="4284"/>
        <w:gridCol w:w="3069"/>
        <w:gridCol w:w="3050"/>
        <w:gridCol w:w="1637"/>
      </w:tblGrid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序号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应聘单位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应聘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准考证号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笔试成绩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市茶山园管理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业务辅助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101924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8.7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市茶山园管理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业务辅助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102125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6.0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3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市茶山园管理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业务辅助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101911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1.1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4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市茶山园管理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信息化管理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101506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4.7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5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市茶山园管理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信息化管理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100713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2.5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市茶山园管理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信息化管理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100510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2.4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统战事务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综合文字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101520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4.3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统战事务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综合文字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100307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3.3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9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统战事务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综合文字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100508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7.8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0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人大机关综合保障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综合服务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100316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3.7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1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人大机关综合保障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综合服务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101223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0.7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人大机关综合保障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综合服务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102820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0.7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3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政协机关综合保障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机关综合服务保障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102504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3.0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4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政协机关综合保障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机关综合服务保障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101415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1.0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5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政协机关综合保障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机关综合服务保障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101810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0.0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6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政务保障促进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综合文字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201718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5.0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7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政务保障促进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综合文字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200321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8.6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8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政务保障促进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综合文字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200910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7.6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9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政务保障促进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综合文字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201108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7.2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0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政务保障促进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综合文字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202523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7.2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1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政务保障促进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综合文字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200922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7.0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2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</w:t>
            </w:r>
            <w:r>
              <w:rPr>
                <w:rFonts w:eastAsia="宋体" w:cs="宋体" w:ascii="宋体" w:hAnsi="宋体"/>
                <w:color w:val="222222"/>
              </w:rPr>
              <w:t>12345</w:t>
            </w:r>
            <w:r>
              <w:rPr>
                <w:rFonts w:ascii="宋体" w:hAnsi="宋体" w:cs="宋体"/>
                <w:color w:val="222222"/>
              </w:rPr>
              <w:t>政务服务热线受理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综合文字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201725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3.7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3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</w:t>
            </w:r>
            <w:r>
              <w:rPr>
                <w:rFonts w:eastAsia="宋体" w:cs="宋体" w:ascii="宋体" w:hAnsi="宋体"/>
                <w:color w:val="222222"/>
              </w:rPr>
              <w:t>12345</w:t>
            </w:r>
            <w:r>
              <w:rPr>
                <w:rFonts w:ascii="宋体" w:hAnsi="宋体" w:cs="宋体"/>
                <w:color w:val="222222"/>
              </w:rPr>
              <w:t>政务服务热线受理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综合文字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200324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3.2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</w:t>
            </w:r>
            <w:r>
              <w:rPr>
                <w:rFonts w:eastAsia="宋体" w:cs="宋体" w:ascii="宋体" w:hAnsi="宋体"/>
                <w:color w:val="222222"/>
              </w:rPr>
              <w:t>12345</w:t>
            </w:r>
            <w:r>
              <w:rPr>
                <w:rFonts w:ascii="宋体" w:hAnsi="宋体" w:cs="宋体"/>
                <w:color w:val="222222"/>
              </w:rPr>
              <w:t>政务服务热线受理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综合文字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204621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0.5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5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</w:t>
            </w:r>
            <w:r>
              <w:rPr>
                <w:rFonts w:eastAsia="宋体" w:cs="宋体" w:ascii="宋体" w:hAnsi="宋体"/>
                <w:color w:val="222222"/>
              </w:rPr>
              <w:t>12345</w:t>
            </w:r>
            <w:r>
              <w:rPr>
                <w:rFonts w:ascii="宋体" w:hAnsi="宋体" w:cs="宋体"/>
                <w:color w:val="222222"/>
              </w:rPr>
              <w:t>政务服务热线受理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综合文字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204911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8.9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6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</w:t>
            </w:r>
            <w:r>
              <w:rPr>
                <w:rFonts w:eastAsia="宋体" w:cs="宋体" w:ascii="宋体" w:hAnsi="宋体"/>
                <w:color w:val="222222"/>
              </w:rPr>
              <w:t>12345</w:t>
            </w:r>
            <w:r>
              <w:rPr>
                <w:rFonts w:ascii="宋体" w:hAnsi="宋体" w:cs="宋体"/>
                <w:color w:val="222222"/>
              </w:rPr>
              <w:t>政务服务热线受理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综合文字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206008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8.6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7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</w:t>
            </w:r>
            <w:r>
              <w:rPr>
                <w:rFonts w:eastAsia="宋体" w:cs="宋体" w:ascii="宋体" w:hAnsi="宋体"/>
                <w:color w:val="222222"/>
              </w:rPr>
              <w:t>12345</w:t>
            </w:r>
            <w:r>
              <w:rPr>
                <w:rFonts w:ascii="宋体" w:hAnsi="宋体" w:cs="宋体"/>
                <w:color w:val="222222"/>
              </w:rPr>
              <w:t>政务服务热线受理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综合文字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205114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7.7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8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</w:t>
            </w:r>
            <w:r>
              <w:rPr>
                <w:rFonts w:eastAsia="宋体" w:cs="宋体" w:ascii="宋体" w:hAnsi="宋体"/>
                <w:color w:val="222222"/>
              </w:rPr>
              <w:t>12345</w:t>
            </w:r>
            <w:r>
              <w:rPr>
                <w:rFonts w:ascii="宋体" w:hAnsi="宋体" w:cs="宋体"/>
                <w:color w:val="222222"/>
              </w:rPr>
              <w:t>政务服务热线受理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综合文字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200309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7.3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9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</w:t>
            </w:r>
            <w:r>
              <w:rPr>
                <w:rFonts w:eastAsia="宋体" w:cs="宋体" w:ascii="宋体" w:hAnsi="宋体"/>
                <w:color w:val="222222"/>
              </w:rPr>
              <w:t>12345</w:t>
            </w:r>
            <w:r>
              <w:rPr>
                <w:rFonts w:ascii="宋体" w:hAnsi="宋体" w:cs="宋体"/>
                <w:color w:val="222222"/>
              </w:rPr>
              <w:t>政务服务热线受理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综合文字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201624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7.3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30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</w:t>
            </w:r>
            <w:r>
              <w:rPr>
                <w:rFonts w:eastAsia="宋体" w:cs="宋体" w:ascii="宋体" w:hAnsi="宋体"/>
                <w:color w:val="222222"/>
              </w:rPr>
              <w:t>12345</w:t>
            </w:r>
            <w:r>
              <w:rPr>
                <w:rFonts w:ascii="宋体" w:hAnsi="宋体" w:cs="宋体"/>
                <w:color w:val="222222"/>
              </w:rPr>
              <w:t>政务服务热线受理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综合文字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200612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6.6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31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</w:t>
            </w:r>
            <w:r>
              <w:rPr>
                <w:rFonts w:eastAsia="宋体" w:cs="宋体" w:ascii="宋体" w:hAnsi="宋体"/>
                <w:color w:val="222222"/>
              </w:rPr>
              <w:t>12345</w:t>
            </w:r>
            <w:r>
              <w:rPr>
                <w:rFonts w:ascii="宋体" w:hAnsi="宋体" w:cs="宋体"/>
                <w:color w:val="222222"/>
              </w:rPr>
              <w:t>政务服务热线受理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综合文字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200912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6.4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32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</w:t>
            </w:r>
            <w:r>
              <w:rPr>
                <w:rFonts w:eastAsia="宋体" w:cs="宋体" w:ascii="宋体" w:hAnsi="宋体"/>
                <w:color w:val="222222"/>
              </w:rPr>
              <w:t>12345</w:t>
            </w:r>
            <w:r>
              <w:rPr>
                <w:rFonts w:ascii="宋体" w:hAnsi="宋体" w:cs="宋体"/>
                <w:color w:val="222222"/>
              </w:rPr>
              <w:t>政务服务热线受理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综合文字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201422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6.3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33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</w:t>
            </w:r>
            <w:r>
              <w:rPr>
                <w:rFonts w:eastAsia="宋体" w:cs="宋体" w:ascii="宋体" w:hAnsi="宋体"/>
                <w:color w:val="222222"/>
              </w:rPr>
              <w:t>12345</w:t>
            </w:r>
            <w:r>
              <w:rPr>
                <w:rFonts w:ascii="宋体" w:hAnsi="宋体" w:cs="宋体"/>
                <w:color w:val="222222"/>
              </w:rPr>
              <w:t>政务服务热线受理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综合文字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203201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6.2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34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</w:t>
            </w:r>
            <w:r>
              <w:rPr>
                <w:rFonts w:eastAsia="宋体" w:cs="宋体" w:ascii="宋体" w:hAnsi="宋体"/>
                <w:color w:val="222222"/>
              </w:rPr>
              <w:t>12345</w:t>
            </w:r>
            <w:r>
              <w:rPr>
                <w:rFonts w:ascii="宋体" w:hAnsi="宋体" w:cs="宋体"/>
                <w:color w:val="222222"/>
              </w:rPr>
              <w:t>政务服务热线受理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综合文字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206002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6.2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35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</w:t>
            </w:r>
            <w:r>
              <w:rPr>
                <w:rFonts w:eastAsia="宋体" w:cs="宋体" w:ascii="宋体" w:hAnsi="宋体"/>
                <w:color w:val="222222"/>
              </w:rPr>
              <w:t>12345</w:t>
            </w:r>
            <w:r>
              <w:rPr>
                <w:rFonts w:ascii="宋体" w:hAnsi="宋体" w:cs="宋体"/>
                <w:color w:val="222222"/>
              </w:rPr>
              <w:t>政务服务热线受理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综合文字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203530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5.9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36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</w:t>
            </w:r>
            <w:r>
              <w:rPr>
                <w:rFonts w:eastAsia="宋体" w:cs="宋体" w:ascii="宋体" w:hAnsi="宋体"/>
                <w:color w:val="222222"/>
              </w:rPr>
              <w:t>12345</w:t>
            </w:r>
            <w:r>
              <w:rPr>
                <w:rFonts w:ascii="宋体" w:hAnsi="宋体" w:cs="宋体"/>
                <w:color w:val="222222"/>
              </w:rPr>
              <w:t>政务服务热线受理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综合文字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203519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5.7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37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重点建设项目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项目管理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204402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3.4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38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重点建设项目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项目管理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203410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2.9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39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重点建设项目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项目管理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205220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1.4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40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信用体系建设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信用管理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203703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0.5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41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信用体系建设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信用管理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200603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4.8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42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信用体系建设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信用管理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200825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4.5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43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科技创新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党建工作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301329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9.4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44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科技创新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党建工作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205401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8.4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45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科技创新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党建工作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205202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8.3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46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科技创新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科技管理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301217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2.4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47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科技创新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科技管理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303821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8.7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48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科技创新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科技管理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301327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6.3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49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科技创新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科技管理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303401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3.8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50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科技创新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科技管理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301318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3.6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51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科技创新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科技管理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300421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3.4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52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工业和信息化发展促进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综合管理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304206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9.7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53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工业和信息化发展促进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综合管理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300702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9.1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54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工业和信息化发展促进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综合管理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303018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9.0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55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工业和信息化发展促进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信息管理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303608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1.4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56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工业和信息化发展促进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信息管理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302706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9.3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57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工业和信息化发展促进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信息管理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301411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6.1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58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工业和信息化发展促进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信息管理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301519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6.1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59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教育招生考试研究院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文字材料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301624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2.7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0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教育招生考试研究院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文字材料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300130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0.0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1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教育招生考试研究院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文字材料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302521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8.2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2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教育招生考试研究院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综合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301924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0.8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3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教育招生考试研究院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综合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303719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7.1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4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教育招生考试研究院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综合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301017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4.7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5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财政事务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财务管理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304524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3.2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6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财政事务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财务管理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304629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3.2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7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财政事务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财务管理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304615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7.5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8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财政事务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财务管理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301511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5.9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9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财政事务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财务管理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301417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4.9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0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财政事务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财务管理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304320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4.3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1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政府投融资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财务管理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302517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3.0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2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政府投融资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财务管理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303501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9.3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3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政府投融资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财务管理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300101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9.0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4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人才综合保障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文秘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301528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8.2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5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人才综合保障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文秘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303510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6.3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6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人才综合保障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文秘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301402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6.2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7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环境应急管理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退役大学生士兵定向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404024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7.7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8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环境应急管理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退役大学生士兵定向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403526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1.9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9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环境应急管理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退役大学生士兵定向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401916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1.2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0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兰陵县环境监控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生态环境专业技术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401227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4.5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1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兰陵县环境监控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生态环境专业技术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402208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3.4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2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兰陵县环境监控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生态环境专业技术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403208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1.5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3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沂水县环境监控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服务基层人员定向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402316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57.6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4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沂水县环境监控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服务基层人员定向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401319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56.4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5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沂水县环境监控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服务基层人员定向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403413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54.3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6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沂南县环境监控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生态环境专业技术岗（环境监测）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402526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4.8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7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沂南县环境监控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生态环境专业技术岗（环境监测）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404002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4.6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8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沂南县环境监控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生态环境专业技术岗（环境监测）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402809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3.5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89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平邑县环境监控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生态环境专业技术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402601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5.5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90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平邑县环境监控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生态环境专业技术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402804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3.7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91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平邑县环境监控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生态环境专业技术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402920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3.7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92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费县环境监控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生态环境专业技术岗（环境监测）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401209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1.2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93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费县环境监控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生态环境专业技术岗（环境监测）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401712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1.0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94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费县环境监控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生态环境专业技术岗（环境监测）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400922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59.5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95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蒙阴县环境监控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生态环境专业技术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400625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9.6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96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蒙阴县环境监控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生态环境专业技术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403613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5.8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97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蒙阴县环境监控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生态环境专业技术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401727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3.6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98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莒南县环境监控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文字材料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403724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8.3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99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莒南县环境监控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文字材料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402801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7.4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00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莒南县环境监控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文字材料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402505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6.6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01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临沭县环境监控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生态环境专业技术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403506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5.2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02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临沭县环境监控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生态环境专业技术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402126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2.4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03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临沭县环境监控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生态环境专业技术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403222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2.2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04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供热和住房保障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城市更新技术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401901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7.7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05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供热和住房保障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城市更新技术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402214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3.1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06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供热和住房保障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城市更新技术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400421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59.5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07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交通运输指挥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交通信息技术服务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402305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7.5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08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交通运输指挥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交通信息技术服务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400829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5.4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09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交通运输指挥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交通信息技术服务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401524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5.1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10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水利工程保障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水利管理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403219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4.2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11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水利工程保障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水利管理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403828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3.5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12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水利工程保障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水利管理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403006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2.7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13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岸堤水库管理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退役大学生士兵定向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401722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3.4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14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岸堤水库管理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退役大学生士兵定向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404020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2.5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15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岸堤水库管理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退役大学生士兵定向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400724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59.7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16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动物疫病预防控制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动物疫病防控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402119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7.9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17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动物疫病预防控制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动物疫病防控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401622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6.4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18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动物疫病预防控制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动物疫病防控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403704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1.0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19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畜牧技术推广站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文秘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403305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7.8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0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畜牧技术推广站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文秘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403516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6.5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1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畜牧技术推广站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文秘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404001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5.3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2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农业技术推广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农业技术推广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503501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0.0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3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农业技术推广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农业技术推广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501916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9.6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4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农业技术推广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农业技术推广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500130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8.0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5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渔业技术保障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水产专业技术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501210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9.4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6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渔业技术保障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水产专业技术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503506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6.1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7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渔业技术保障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水产专业技术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501225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3.2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8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文物考古研究院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考古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501509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3.5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29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文物考古研究院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考古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504106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1.6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30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文物考古研究院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考古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501613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0.4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31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应急救援指挥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森林防火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502614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7.1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32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应急救援指挥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森林防火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502024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5.8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33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应急救援指挥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森林防火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500318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1.5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34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防震减灾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专业技术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503405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6.2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35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防震减灾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专业技术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500823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5.9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36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防震减灾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专业技术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502715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5.6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37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重点建设项目审计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审计业务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502415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9.2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38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重点建设项目审计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审计业务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503122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8.6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39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重点建设项目审计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审计业务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503320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8.6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40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特种设备检验研究院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特种设备检验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501602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4.8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41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特种设备检验研究院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特种设备检验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503101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8.3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42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特种设备检验研究院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特种设备检验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502904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5.0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43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药物警戒中心（临沂市药品查验服务中心）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药品检查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501512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9.3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44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药物警戒中心（临沂市药品查验服务中心）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药品检查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500528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7.4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45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药物警戒中心（临沂市药品查验服务中心）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药品检查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500513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6.3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46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药物警戒中心（临沂市药品查验服务中心）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药品检查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601626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6.1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47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药物警戒中心（临沂市药品查验服务中心）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药品检查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504326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5.1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48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药物警戒中心（临沂市药品查验服务中心）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药品检查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605120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4.8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49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药物警戒中心（临沂市药品查验服务中心）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医疗器械检查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604219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5.0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50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药物警戒中心（临沂市药品查验服务中心）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医疗器械检查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604603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8.1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51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药物警戒中心（临沂市药品查验服务中心）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医疗器械检查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600529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6.0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52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药物警戒中心（临沂市药品查验服务中心）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医疗器械检查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604829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5.3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53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药物警戒中心（临沂市药品查验服务中心）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医疗器械检查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604714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5.0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54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药物警戒中心（临沂市药品查验服务中心）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医疗器械检查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603615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1.7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55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药物警戒中心（临沂市药品查验服务中心）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化妆品检查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603628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0.2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56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药物警戒中心（临沂市药品查验服务中心）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化妆品检查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605209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8.1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57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药物警戒中心（临沂市药品查验服务中心）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化妆品检查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600305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8.0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58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体育发展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财务管理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602322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4.8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59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体育发展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财务管理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600116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3.7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60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体育发展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财务管理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601919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1.6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61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体育发展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财务管理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604019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1.6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62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体育发展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退役大学生士兵定向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604721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8.8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63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体育发展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退役大学生士兵定向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605401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8.2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64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体育发展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退役大学生士兵定向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600826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7.1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65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统计调查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统计管理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604207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4.1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66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统计调查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统计管理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600617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4.0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67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统计调查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统计管理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605430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2.3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68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价格监测与基金监控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基金稽核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604818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8.5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69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价格监测与基金监控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基金稽核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604327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4.6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70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价格监测与基金监控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基金稽核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600622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4.1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71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大数据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大数据技术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702514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9.9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72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大数据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大数据技术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603409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7.0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73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大数据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大数据技术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602515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6.1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74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大数据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大数据技术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701207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6.0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75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大数据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大数据技术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700713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5.9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76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大数据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大数据技术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603026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5.2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77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物资储备和军粮供应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物资维护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701925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3.3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78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物资储备和军粮供应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物资维护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701005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9.7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79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物资储备和军粮供应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物资维护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701408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6.7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80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森林和草原防火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森林防火业务指导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701312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2.7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81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森林和草原防火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森林防火业务指导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700220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8.5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82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森林和草原防火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森林防火业务指导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700603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3.6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83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人民政府决策研究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调查研究、综合文字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701119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9.9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84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人民政府决策研究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调查研究、综合文字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701001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9.7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85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人民政府决策研究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调查研究、综合文字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700228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9.2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86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投资促进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招商服务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701127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9.3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87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投资促进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招商服务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700117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8.0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88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投资促进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招商服务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700923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5.4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89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住房公积金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县分中心专业技术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700313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0.1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90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住房公积金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县分中心专业技术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702815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4.7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91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住房公积金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县分中心专业技术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702010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4.2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92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铁路民航事业发展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交通管理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702729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4.1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93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铁路民航事业发展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交通管理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702302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9.7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94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铁路民航事业发展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交通管理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700617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8.4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95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检验检测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检验检测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802714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8.3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96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检验检测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检验检测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701004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7.6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97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检验检测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检验检测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701002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7.2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98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检验检测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退役大学生士兵定向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800103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4.1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199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检验检测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退役大学生士兵定向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802127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2.3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00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检验检测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退役大学生士兵定向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802905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2.0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01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公路事业发展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公路信息化管理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801411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7.1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02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公路事业发展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公路信息化管理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802923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2.2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03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公路事业发展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公路信息化管理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801928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50.6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04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公路事业发展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综合文字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801819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6.9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05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公路事业发展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综合文字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802701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4.8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06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公路事业发展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综合文字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800305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3.1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07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检察官培训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综合文秘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803004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9.3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08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检察官培训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综合文秘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801714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6.5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09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检察官培训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综合文秘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800219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3.6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10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中级人民法院诉讼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财务会计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900529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2.5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11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中级人民法院诉讼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财务会计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902019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2.4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12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中级人民法院诉讼服务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财务会计岗位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901907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1.7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13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妇女儿童活动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家庭教育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902710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9.5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14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妇女儿童活动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家庭教育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902505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8.2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15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妇女儿童活动中心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家庭教育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901307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8.0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16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工人文化宫（市职工服务中心）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综合文字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900427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6.9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17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工人文化宫（市职工服务中心）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综合文字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902630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6.1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18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工人文化宫（市职工服务中心）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综合文字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901213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5.4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19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科技馆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财务管理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900624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7.3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20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科技馆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财务管理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901912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5.7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21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科技馆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财务管理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901319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4.6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22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残疾人康复服务中心（临沂市残疾人劳动就业服务中心）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综合文字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901512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72.9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23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残疾人康复服务中心（临沂市残疾人劳动就业服务中心）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综合文字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901327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8.60</w:t>
            </w:r>
          </w:p>
        </w:tc>
      </w:tr>
      <w:tr>
        <w:trPr/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24</w:t>
            </w:r>
          </w:p>
        </w:tc>
        <w:tc>
          <w:tcPr>
            <w:tcW w:w="4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临沂市残疾人康复服务中心（临沂市残疾人劳动就业服务中心）</w:t>
            </w:r>
          </w:p>
        </w:tc>
        <w:tc>
          <w:tcPr>
            <w:tcW w:w="30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综合文字岗</w:t>
            </w:r>
          </w:p>
        </w:tc>
        <w:tc>
          <w:tcPr>
            <w:tcW w:w="3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2403280902805</w:t>
            </w:r>
          </w:p>
        </w:tc>
        <w:tc>
          <w:tcPr>
            <w:tcW w:w="16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rPr>
                <w:rFonts w:ascii="宋体" w:hAnsi="宋体" w:eastAsia="宋体" w:cs="宋体"/>
                <w:color w:val="222222"/>
              </w:rPr>
            </w:pPr>
            <w:r>
              <w:rPr>
                <w:rFonts w:eastAsia="宋体" w:cs="宋体" w:ascii="宋体" w:hAnsi="宋体"/>
                <w:color w:val="222222"/>
              </w:rPr>
              <w:t>68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54:00Z</dcterms:created>
  <dc:creator>Administrator</dc:creator>
  <dc:description/>
  <dc:language>en-US</dc:language>
  <cp:lastModifiedBy>Administrator</cp:lastModifiedBy>
  <dcterms:modified xsi:type="dcterms:W3CDTF">2024-05-14T08:31:57Z</dcterms:modified>
  <cp:revision>2</cp:revision>
  <dc:subject/>
  <dc:title>2024年临沂市市直部分事业单位公开招聘综合类岗位参加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