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领取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罗庄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部分事业单位公开招聘综合类岗位工作人员面试通知书委托函</w:t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 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身份证原件及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委托人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 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身份证原件及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委托人）现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受委托人） 领取本人面试通知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委托人所代理领取行为经本人同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法有效。代为领取所产生的后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代领过程中所发生的证件遗失等事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自行承担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人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委托人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9:00Z</dcterms:created>
  <dc:creator>zsb</dc:creator>
  <dc:description/>
  <dc:language>en-US</dc:language>
  <cp:lastModifiedBy>Administrator</cp:lastModifiedBy>
  <cp:lastPrinted>2020-08-28T11:14:00Z</cp:lastPrinted>
  <dcterms:modified xsi:type="dcterms:W3CDTF">2024-05-16T01:13:31Z</dcterms:modified>
  <cp:revision>2</cp:revision>
  <dc:subject/>
  <dc:title>关于领取2020年费县部分事业单位公开招聘工作人员综合类岗位（不含卫生系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E9B09FA71438ABAD6586A8667659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