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面试人员守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人员须携带本人有效居民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面试通知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到达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听从考点工作人员指挥，接受身份核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排队有序入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规定时间内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进入候考室前须将携带的所有通信工具、电子储存记忆录放等设备（如智能手表、运动手环、蓝牙耳机等）交由工作人员统一保管，面试期间不得携带、使用，一经发现即取消面试资格。在进入面试考场时，不得携带任何自带物品和资料进入面试考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有发现，面试成绩判零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面试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考前进入候考室抽签，按抽签顺序参加面试，抽签开始时仍未到达候考室的，剩余签号为该面试人员顺序号，面试正式开始后仍未到达考点的视为自动弃权。面试人员在候考过程中不得随意出入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人员不得以任何方式向考官或工作人员（候考室工作人员除外）透露本人的姓名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、工作单位和笔试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人员进入思考室，思考时间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，思考时间到后，工作人员会提醒“思考时间到，请离开思考室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人员进入考场面试时，自报本人抽签序号，在主考官发出开始计时信号后，开始答题。面试答题时间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时提醒注意时间。面试人员可在规定的答题时间内进行答题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人员面试结束后要立即离场，由工作人员引领到休息室等候，待半天的面试全部结束，统一宣布成绩后离开考点。等候期间必须保持安静，不准随意离开休息室。面试结束后的试题为工作秘密，不得对外透露、传播面试试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42:00Z</dcterms:created>
  <dc:creator>user</dc:creator>
  <dc:description/>
  <dc:language>en-US</dc:language>
  <cp:lastModifiedBy>user</cp:lastModifiedBy>
  <dcterms:modified xsi:type="dcterms:W3CDTF">2024-06-18T14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