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部分高校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北京大学等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所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清华大学、北京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、中国社会科学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、中国政法大学等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所高校中我省急需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中国政法大学（法学类专业）、西南政法大学（法学类专业）、华东政法大学（法学类专业）、西北政法大学（法学类专业）、中南财经政法大学（财经类专业、法学类专业）、中央财经大学（财经类专业、管理学类专业、法学类专业）、上海财经大学（财经类专业）、对外经济贸易大学（财经类专业）、西南财经大学（财经类专业）、河海大学（水利类专业）、中国矿业大学（矿业、安全工程类专业）、中国矿业大学（北京）（矿业、安全工程类专业）、南京审计大学（审计类专业）、北京外国语大学（外语类专业）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克拉拉与胡桃夹子</cp:lastModifiedBy>
  <cp:lastPrinted>2024-10-11T16:30:00Z</cp:lastPrinted>
  <dcterms:modified xsi:type="dcterms:W3CDTF">2024-10-13T02:2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6F3650894BDC8A686D9CCCC1BE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