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-1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pacing w:val="-1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-1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1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德州市面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优秀本土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招录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基层公务员履历业绩评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树牢实干实绩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选人用人导向，让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干得好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考得好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，切实发挥履历业绩评价作用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一、评价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年度德州市面向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优秀本土人才招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录基层公务员进入面试范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全部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二、实施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负责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三、评价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（一）优秀村（城市社区）党组织书记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0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评价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年限：累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学历层次：最高学历本科及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专科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中专或高中（含我省技工学校全日制毕业生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在村（城市社区）党组织书记岗位上取得的最高表彰奖励，以表彰奖励证书（文件）原件时间为准，只计算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次。个人获得省级党委政府（国家部委）及以上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获得市级党委政府或省级部门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获得县级党委政府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获得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，由招录机关审核确认后，为被评价人选确定履历评价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得分为被评价人选分项履历评价指标得分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业绩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70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方式，对被评价人选近三年工作业绩进行评价并量化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现场述职评价。一般安排在村（社区）驻地进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由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负责组织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派员参加。被评价人选进行现场述职，重点汇报近三年的工作业绩、完成的重点工作任务，侧重介绍本人发挥作用情况。采用无记名投票方式进行评价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参会人员填写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村党组织书记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一般参会范围为：村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全体党员、村民代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城市社区党组织书记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一般参会范围为：社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党员代表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业主委员会代表或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居民代表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参会人数由县（市、区）委组织部根据实际情况确定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兼任村（城市社区）党组织书记或新调整工作岗位的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现场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参会范围由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研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书面述职评价。被评价人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事先准备并提交书面述职报告，由所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全体班子成员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管区书记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无记名投票方式进行评价，填写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（二）长期在乡镇（街道）事业单位工作人员、优秀社区工作者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0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年限：以报考职位要求的工作经历为计分依据，累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学历层次：以现已取得的最高学历为计分依据，同等层次的学历不重复计分。本科及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、专科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、中专或高中（含我省技工学校全日制毕业生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取得的最高表彰奖励，以表彰奖励证书（文件）原件时间为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只计算一次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个人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获得省级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（国家部委）及以上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获得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级党委政府或省级部门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，获得县级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④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情况：担任乡镇（街道）中层正职（管区书记、站所负责人或相当职务层次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担任乡镇（街道）中层副职（或相当职务层次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以上任职需现任职且任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。其他人员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，由招录机关审核确认后，为被评价人选确定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履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得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履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得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为被评价人选分项履历评价指标得分之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业绩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0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成立工作组，到被评价人选工作所在乡镇（街道），采用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方式，对其近三年工作业绩进行评价并量化赋分。一般可采用以下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参加，乡镇（街道）党（工）委书记主持。参会范围一般为：乡镇（街道）班子成员、中层正职、其他相关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进行工作述职，重点汇报近三年的工作业绩、完成的重点工作任务，侧重介绍本人发挥作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无记名投票方式进行评价，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合格、基本合格、不合格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根据参会人员类别区分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、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。其中，乡镇（街道）班子成员填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，其他人员填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也可结合本地实际，制定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业绩评价考核赋分办法，报经市委组织部审核同意后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百分制计算，履历评价与业绩评价得分相加，合成履历业绩评价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将履历业绩评价成绩按规定权重纳入报考者综合成绩，统一公示后，依据综合成绩等额确定考察和体检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要留存会议纪要、会议照片及影像等资料。整理汇总履历业绩评价材料，逐人装订成册，报市委组织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五、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及有关乡镇（街道）党（工）委要切实负起把关责任，严格按规定组织好评价活动，不得徇私舞弊，坚决杜绝打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人情关系分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对于违反有关规定和工作要求，造成严重后果的，将依规依纪严肃追责问责。被评价人选必须如实提报个人资料，客观、认真撰写本人述职报告，严禁弄虚作假，一经发现，将取消录用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5:00Z</dcterms:created>
  <dc:creator>USER-</dc:creator>
  <dc:description/>
  <dc:language>en-US</dc:language>
  <cp:lastModifiedBy>魏伯阳</cp:lastModifiedBy>
  <cp:lastPrinted>2021-03-14T17:13:00Z</cp:lastPrinted>
  <dcterms:modified xsi:type="dcterms:W3CDTF">2024-11-01T16:47:12Z</dcterms:modified>
  <cp:revision>1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